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V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Vaagsøysund”</w:t>
        <w:tab/>
        <w:tab/>
        <w:t>1958.</w:t>
        <w:tab/>
        <w:t>Mini Cruise A/S.</w:t>
        <w:tab/>
        <w:tab/>
        <w:tab/>
        <w:tab/>
        <w:t>Måløy.</w:t>
      </w:r>
    </w:p>
    <w:p>
      <w:pPr>
        <w:pStyle w:val="Normal"/>
        <w:rPr/>
      </w:pPr>
      <w:r>
        <w:rPr/>
        <w:t>M/S “Vaagvik”                       1962.</w:t>
        <w:tab/>
        <w:t>Vaagen &amp; Kjørvik.</w:t>
        <w:tab/>
        <w:tab/>
        <w:tab/>
        <w:tab/>
        <w:t>Florø.</w:t>
      </w:r>
    </w:p>
    <w:p>
      <w:pPr>
        <w:pStyle w:val="Normal"/>
        <w:rPr/>
      </w:pPr>
      <w:r>
        <w:rPr>
          <w:lang w:val="en-US"/>
        </w:rPr>
        <w:t>D/S ”Vaarli”</w:t>
        <w:tab/>
        <w:tab/>
        <w:tab/>
        <w:t>1882.</w:t>
        <w:tab/>
        <w:t>Erich Lindøe.</w:t>
        <w:tab/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Vacuum”</w:t>
        <w:tab/>
        <w:tab/>
        <w:tab/>
        <w:t>Nor &amp; Vacuum A/S.</w:t>
        <w:tab/>
        <w:tab/>
        <w:tab/>
        <w:tab/>
        <w:t>Bergen.</w:t>
      </w:r>
    </w:p>
    <w:p>
      <w:pPr>
        <w:pStyle w:val="Normal"/>
        <w:rPr/>
      </w:pPr>
      <w:r>
        <w:rPr/>
        <w:t>M/K “Vaholm”</w:t>
        <w:tab/>
        <w:tab/>
        <w:tab/>
        <w:t>Ing.Larsen.</w:t>
        <w:tab/>
        <w:tab/>
        <w:tab/>
        <w:t>R-45-SN.</w:t>
        <w:tab/>
        <w:t>Skudeneshavn.</w:t>
      </w:r>
    </w:p>
    <w:p>
      <w:pPr>
        <w:pStyle w:val="Normal"/>
        <w:rPr/>
      </w:pPr>
      <w:r>
        <w:rPr/>
        <w:t xml:space="preserve">M/S ”Vaka” </w:t>
        <w:tab/>
        <w:tab/>
        <w:tab/>
        <w:t>1908.</w:t>
        <w:tab/>
        <w:t>Thor Kristoffersen.</w:t>
        <w:tab/>
        <w:tab/>
        <w:tab/>
        <w:tab/>
        <w:t>Haugesund.</w:t>
      </w:r>
    </w:p>
    <w:p>
      <w:pPr>
        <w:pStyle w:val="Normal"/>
        <w:rPr/>
      </w:pPr>
      <w:r>
        <w:rPr/>
        <w:t xml:space="preserve">Bark ”Valborg Skogland” </w:t>
        <w:tab/>
        <w:t xml:space="preserve">1890. 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/>
        <w:t xml:space="preserve">D/S ”Valdemar Skogland” </w:t>
        <w:tab/>
        <w:t>1921.</w:t>
        <w:tab/>
        <w:t>T.H.Skogland &amp; Sønn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S ”Valderhaug”</w:t>
        <w:tab/>
        <w:tab/>
        <w:t xml:space="preserve">1955. </w:t>
        <w:tab/>
        <w:t>Nils J. Valderhaug.</w:t>
        <w:tab/>
        <w:tab/>
      </w:r>
      <w:r>
        <w:rPr>
          <w:lang w:val="en-US"/>
        </w:rPr>
        <w:t>M-70-G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Valderhaug”</w:t>
        <w:tab/>
        <w:tab/>
        <w:t>1957.</w:t>
        <w:tab/>
        <w:t>Nils J. Valderhaug.</w:t>
        <w:tab/>
        <w:tab/>
        <w:t>M-195-G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/S “Valetta” </w:t>
        <w:tab/>
        <w:tab/>
        <w:tab/>
        <w:t>1957.</w:t>
        <w:tab/>
        <w:t>O.Ditleiv-Simonsen Jr.</w:t>
        <w:tab/>
        <w:tab/>
        <w:tab/>
        <w:t xml:space="preserve"> Os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K “Vallnes” </w:t>
        <w:tab/>
        <w:tab/>
        <w:tab/>
        <w:t>Konrad Egeland.</w:t>
        <w:tab/>
        <w:tab/>
        <w:t>R-12-SK.</w:t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”Valhall” </w:t>
        <w:tab/>
        <w:tab/>
        <w:t>1966.</w:t>
        <w:tab/>
        <w:t>Valdemar 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Valhall”</w:t>
        <w:tab/>
        <w:tab/>
        <w:tab/>
        <w:t>1943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 xml:space="preserve">D/S ”Valhall” </w:t>
        <w:tab/>
        <w:tab/>
        <w:tab/>
        <w:t>1913.</w:t>
        <w:tab/>
        <w:t>Valdemar Skogland.</w:t>
        <w:tab/>
        <w:tab/>
        <w:tab/>
        <w:tab/>
      </w:r>
      <w:r>
        <w:rPr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”Vally”</w:t>
        <w:tab/>
        <w:tab/>
        <w:tab/>
        <w:t>1953.</w:t>
        <w:tab/>
        <w:t>A/S Thv.Halvor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Varafjell”</w:t>
        <w:tab/>
        <w:tab/>
        <w:t>1953.</w:t>
        <w:tab/>
        <w:t>K/S Varafjell &amp; Co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Varanes”</w:t>
        <w:tab/>
        <w:tab/>
        <w:t>1954.</w:t>
        <w:tab/>
        <w:t>A/S Varanes &amp; Co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Varangfjell”</w:t>
        <w:tab/>
        <w:tab/>
        <w:t>1956.</w:t>
        <w:tab/>
        <w:t>Olsen &amp; Uglestad</w:t>
        <w:tab/>
        <w:tab/>
        <w:tab/>
        <w:tab/>
        <w:t>Oslo.</w:t>
      </w:r>
    </w:p>
    <w:p>
      <w:pPr>
        <w:pStyle w:val="Normal"/>
        <w:rPr/>
      </w:pPr>
      <w:r>
        <w:rPr/>
        <w:t xml:space="preserve">M/T ”Varanger” </w:t>
        <w:tab/>
        <w:tab/>
        <w:t>1954.</w:t>
        <w:tab/>
        <w:t>H.Westfal-Larsen &amp; Co A/S.</w:t>
        <w:tab/>
        <w:tab/>
        <w:tab/>
        <w:t>Bergen.</w:t>
      </w:r>
    </w:p>
    <w:p>
      <w:pPr>
        <w:pStyle w:val="Normal"/>
        <w:rPr/>
      </w:pPr>
      <w:r>
        <w:rPr/>
        <w:t>M/S “Varangmalm”</w:t>
        <w:tab/>
        <w:tab/>
        <w:t>1928.</w:t>
        <w:tab/>
        <w:t>A/S Malmfart.</w:t>
        <w:tab/>
        <w:tab/>
        <w:tab/>
        <w:tab/>
        <w:tab/>
        <w:t>Kirkenes.</w:t>
      </w:r>
    </w:p>
    <w:p>
      <w:pPr>
        <w:pStyle w:val="Normal"/>
        <w:rPr/>
      </w:pPr>
      <w:r>
        <w:rPr/>
        <w:t>M/S “Varangmalm”</w:t>
        <w:tab/>
        <w:tab/>
      </w:r>
      <w:r>
        <w:rPr>
          <w:lang w:val="en-US"/>
        </w:rPr>
        <w:t>1960.</w:t>
        <w:tab/>
        <w:t>A/S Malmfart.</w:t>
        <w:tab/>
        <w:tab/>
        <w:tab/>
        <w:tab/>
        <w:tab/>
      </w:r>
      <w:r>
        <w:rPr/>
        <w:t>Kirken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/S “Varhaug” </w:t>
        <w:tab/>
        <w:tab/>
        <w:t>1910.</w:t>
        <w:tab/>
        <w:t>Chr.Aug.Sandvig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Vard”</w:t>
        <w:tab/>
        <w:tab/>
        <w:tab/>
        <w:t>1917.</w:t>
        <w:tab/>
        <w:t>Egil Næsheim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/S “Vard” </w:t>
        <w:tab/>
        <w:tab/>
        <w:tab/>
        <w:t>1930.</w:t>
        <w:tab/>
        <w:t>Egil Næsheim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ardal” </w:t>
        <w:tab/>
        <w:tab/>
        <w:tab/>
        <w:t>1945.</w:t>
        <w:tab/>
        <w:t>Egil Næsheim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/S “Vardal” </w:t>
        <w:tab/>
        <w:tab/>
        <w:tab/>
        <w:t>1921.</w:t>
        <w:tab/>
        <w:t>Egil Næsheim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 xml:space="preserve">M/S “Vardø” </w:t>
        <w:tab/>
        <w:tab/>
        <w:tab/>
        <w:t>1954.</w:t>
        <w:tab/>
        <w:t>Vesteraalens D/S.</w:t>
        <w:tab/>
        <w:tab/>
        <w:tab/>
        <w:tab/>
      </w:r>
      <w:r>
        <w:rPr>
          <w:lang w:val="en-US"/>
        </w:rPr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D/S “Varegg”</w:t>
        <w:tab/>
        <w:tab/>
        <w:tab/>
        <w:t>1910.</w:t>
        <w:tab/>
        <w:t>Egil Næsheim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arild” </w:t>
        <w:tab/>
        <w:tab/>
        <w:tab/>
        <w:t>1959.</w:t>
        <w:tab/>
        <w:t>Valdemar 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Varild”</w:t>
        <w:tab/>
        <w:tab/>
        <w:tab/>
        <w:t>1882.</w:t>
        <w:tab/>
        <w:t>V.Skogland &amp; J.Østensjø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arodd” </w:t>
        <w:tab/>
        <w:tab/>
        <w:t>1958.</w:t>
        <w:tab/>
        <w:t>Egil Næsheim A/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T “Varvara”</w:t>
        <w:tab/>
        <w:tab/>
        <w:t>1955.</w:t>
        <w:tab/>
        <w:t>Halfdan Ditleiv-Simonsen &amp; Co.</w:t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K ”Vasøy”</w:t>
        <w:tab/>
        <w:tab/>
        <w:tab/>
        <w:tab/>
        <w:t>Erik Olsen Tveit.</w:t>
        <w:tab/>
        <w:tab/>
        <w:t>R-136-A</w:t>
        <w:tab/>
        <w:t>Kopervik.</w:t>
      </w:r>
    </w:p>
    <w:p>
      <w:pPr>
        <w:pStyle w:val="Normal"/>
        <w:rPr>
          <w:lang w:val="en-US"/>
        </w:rPr>
      </w:pPr>
      <w:r>
        <w:rPr/>
        <w:t>M/S ”Vatnanes”</w:t>
        <w:tab/>
        <w:tab/>
        <w:tab/>
        <w:t>Freddy Hareide,Ulsteinvik.</w:t>
        <w:tab/>
        <w:tab/>
        <w:tab/>
      </w:r>
      <w:r>
        <w:rPr>
          <w:lang w:val="en-US"/>
        </w:rPr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Vea”</w:t>
        <w:tab/>
        <w:tab/>
        <w:tab/>
        <w:t>1948.</w:t>
        <w:tab/>
        <w:t>Didrik Vea.</w:t>
        <w:tab/>
        <w:tab/>
        <w:tab/>
        <w:t>R-131-A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Vea”</w:t>
        <w:tab/>
        <w:tab/>
        <w:tab/>
        <w:t>1948.</w:t>
        <w:tab/>
        <w:t>Tørres Vea.</w:t>
        <w:tab/>
        <w:tab/>
        <w:tab/>
        <w:t>R-812-K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Vea Jr.”</w:t>
        <w:tab/>
        <w:tab/>
        <w:tab/>
        <w:t>1964.</w:t>
        <w:tab/>
        <w:t>Didrik T.Vea.</w:t>
        <w:tab/>
        <w:tab/>
        <w:tab/>
        <w:t>R-11-K.</w:t>
        <w:tab/>
        <w:t>Kopervik.</w:t>
      </w:r>
    </w:p>
    <w:p>
      <w:pPr>
        <w:pStyle w:val="Normal"/>
        <w:rPr>
          <w:lang w:val="en-US"/>
        </w:rPr>
      </w:pPr>
      <w:r>
        <w:rPr/>
        <w:t>M/S ”Veabuen”</w:t>
        <w:tab/>
        <w:tab/>
        <w:tab/>
        <w:t xml:space="preserve">K.Karlsen &amp; Ths.Sørensen.  </w:t>
        <w:tab/>
      </w:r>
      <w:r>
        <w:rPr>
          <w:lang w:val="en-US"/>
        </w:rPr>
        <w:t xml:space="preserve">R-25-A. 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eabuen” </w:t>
        <w:tab/>
        <w:tab/>
        <w:tab/>
        <w:tab/>
        <w:tab/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Veafisk”</w:t>
        <w:tab/>
        <w:tab/>
        <w:tab/>
        <w:t>1961.</w:t>
        <w:tab/>
        <w:t>K/S A/S Veafisk A/S</w:t>
        <w:tab/>
        <w:tab/>
        <w:t>R-33-B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eatrål”</w:t>
        <w:tab/>
        <w:tab/>
        <w:tab/>
        <w:tab/>
        <w:tab/>
        <w:tab/>
        <w:tab/>
        <w:tab/>
        <w:t>R-21-K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Veavik”</w:t>
        <w:tab/>
        <w:tab/>
        <w:tab/>
        <w:t>1967.</w:t>
        <w:tab/>
        <w:t>Georg K.Georgsen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Veavåg”</w:t>
        <w:tab/>
        <w:tab/>
        <w:tab/>
        <w:tab/>
        <w:t xml:space="preserve">Håkon Vea,Vedavåg. </w:t>
        <w:tab/>
        <w:tab/>
        <w:t>R-12-A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eavåg”</w:t>
        <w:tab/>
        <w:tab/>
        <w:tab/>
        <w:tab/>
        <w:t xml:space="preserve">Nils Dahl, Vedavåg.  </w:t>
        <w:tab/>
        <w:tab/>
        <w:t>R-77-A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edøy”</w:t>
        <w:tab/>
        <w:tab/>
        <w:tab/>
        <w:tab/>
        <w:t>A/S Vedøy, Åkra.</w:t>
        <w:tab/>
        <w:tab/>
        <w:t>R-99-A.</w:t>
        <w:tab/>
        <w:t>Haugesund.</w:t>
      </w:r>
    </w:p>
    <w:p>
      <w:pPr>
        <w:pStyle w:val="Normal"/>
        <w:rPr/>
      </w:pPr>
      <w:r>
        <w:rPr>
          <w:lang w:val="en-US"/>
        </w:rPr>
        <w:t xml:space="preserve">M/K “Vega” </w:t>
        <w:tab/>
        <w:tab/>
        <w:tab/>
        <w:tab/>
        <w:t>Anders Nilsen, Vedavåg.</w:t>
        <w:tab/>
      </w:r>
      <w:r>
        <w:rPr/>
        <w:t>R-735-A.      Haugesund.</w:t>
      </w:r>
    </w:p>
    <w:p>
      <w:pPr>
        <w:pStyle w:val="Normal"/>
        <w:rPr/>
      </w:pPr>
      <w:r>
        <w:rPr/>
        <w:t xml:space="preserve">M/K ”Vega” </w:t>
        <w:tab/>
        <w:tab/>
        <w:tab/>
        <w:tab/>
        <w:t>Konrad Knutsen.</w:t>
        <w:tab/>
        <w:tab/>
        <w:t>R-11-SH.    Skudeneshavn.</w:t>
      </w:r>
    </w:p>
    <w:p>
      <w:pPr>
        <w:pStyle w:val="Normal"/>
        <w:rPr/>
      </w:pPr>
      <w:r>
        <w:rPr/>
        <w:t xml:space="preserve">D/S ”Vegafjord” </w:t>
        <w:tab/>
        <w:tab/>
        <w:t>1911.</w:t>
        <w:tab/>
        <w:t>Høvding Skipsopphugging, Oslo.</w:t>
        <w:tab/>
        <w:t xml:space="preserve">       Sandnessjøen.</w:t>
      </w:r>
    </w:p>
    <w:p>
      <w:pPr>
        <w:pStyle w:val="Normal"/>
        <w:rPr/>
      </w:pPr>
      <w:r>
        <w:rPr/>
        <w:t>M/S ”Vegar”</w:t>
        <w:tab/>
        <w:tab/>
        <w:tab/>
        <w:t>1950.</w:t>
        <w:tab/>
        <w:t>Anton Dale.</w:t>
        <w:tab/>
        <w:tab/>
        <w:tab/>
        <w:tab/>
        <w:t xml:space="preserve">        Bergen.</w:t>
      </w:r>
    </w:p>
    <w:p>
      <w:pPr>
        <w:pStyle w:val="Normal"/>
        <w:rPr/>
      </w:pPr>
      <w:r>
        <w:rPr/>
        <w:t>M/S “Vegsund”</w:t>
        <w:tab/>
        <w:tab/>
        <w:t>1946.</w:t>
        <w:tab/>
        <w:t>Ragnvald Solevåg.</w:t>
        <w:tab/>
        <w:tab/>
        <w:tab/>
        <w:t xml:space="preserve">        Ålesund.</w:t>
      </w:r>
    </w:p>
    <w:p>
      <w:pPr>
        <w:pStyle w:val="Normal"/>
        <w:rPr/>
      </w:pPr>
      <w:r>
        <w:rPr/>
        <w:t>M/K “Veiding 1”</w:t>
        <w:tab/>
        <w:tab/>
        <w:tab/>
        <w:t>Sven Ytreland.Kopervik.</w:t>
        <w:tab/>
        <w:t>R-6-SL.        Haugesund.</w:t>
      </w:r>
    </w:p>
    <w:p>
      <w:pPr>
        <w:pStyle w:val="Normal"/>
        <w:rPr/>
      </w:pPr>
      <w:r>
        <w:rPr/>
        <w:t>M/K ”Veiding”</w:t>
        <w:tab/>
        <w:tab/>
        <w:t>1956.</w:t>
        <w:tab/>
        <w:t>Svein A. Ytreland.Kopervik.</w:t>
        <w:tab/>
        <w:t>R-67-K.        Haugesund.</w:t>
      </w:r>
    </w:p>
    <w:p>
      <w:pPr>
        <w:pStyle w:val="Normal"/>
        <w:rPr/>
      </w:pPr>
      <w:r>
        <w:rPr/>
        <w:t>M/S ”Veidnes”</w:t>
      </w:r>
    </w:p>
    <w:p>
      <w:pPr>
        <w:pStyle w:val="Normal"/>
        <w:rPr/>
      </w:pPr>
      <w:r>
        <w:rPr/>
        <w:t>M/S ”Veidværing”</w:t>
        <w:tab/>
        <w:tab/>
        <w:t>1967.</w:t>
        <w:tab/>
        <w:t xml:space="preserve">Roan Fiskeriselskap A/S. </w:t>
        <w:tab/>
        <w:t>ST-10-R.       Kristiansund.</w:t>
      </w:r>
    </w:p>
    <w:p>
      <w:pPr>
        <w:pStyle w:val="Normal"/>
        <w:rPr/>
      </w:pPr>
      <w:r>
        <w:rPr/>
        <w:t>M/S ”Vela”</w:t>
        <w:tab/>
        <w:tab/>
        <w:tab/>
        <w:t>1946.</w:t>
        <w:tab/>
        <w:t>BDS.</w:t>
        <w:tab/>
        <w:tab/>
        <w:tab/>
        <w:tab/>
        <w:tab/>
        <w:t xml:space="preserve">         Bergen.</w:t>
      </w:r>
    </w:p>
    <w:p>
      <w:pPr>
        <w:pStyle w:val="Normal"/>
        <w:rPr/>
      </w:pPr>
      <w:r>
        <w:rPr/>
        <w:t>M/S ”Velle”</w:t>
        <w:tab/>
        <w:tab/>
        <w:tab/>
        <w:tab/>
        <w:t>Olav Kr.Jensen,Lista</w:t>
        <w:tab/>
        <w:t>.</w:t>
        <w:tab/>
        <w:tab/>
        <w:t xml:space="preserve">         Farsund.</w:t>
      </w:r>
    </w:p>
    <w:p>
      <w:pPr>
        <w:pStyle w:val="Normal"/>
        <w:rPr/>
      </w:pPr>
      <w:r>
        <w:rPr/>
        <w:t>D/S ”Velox”</w:t>
        <w:tab/>
        <w:tab/>
        <w:tab/>
        <w:t>1952.</w:t>
        <w:tab/>
        <w:t>Arne Østensjø</w:t>
        <w:tab/>
        <w:t>.</w:t>
        <w:tab/>
        <w:tab/>
        <w:t xml:space="preserve">    </w:t>
        <w:tab/>
        <w:t xml:space="preserve">        Haugesund.</w:t>
      </w:r>
    </w:p>
    <w:p>
      <w:pPr>
        <w:pStyle w:val="Normal"/>
        <w:rPr/>
      </w:pPr>
      <w:r>
        <w:rPr/>
        <w:t>M/S ”Velox”</w:t>
        <w:tab/>
        <w:tab/>
        <w:tab/>
        <w:t>1945.</w:t>
        <w:tab/>
        <w:t>Erik Smedsvig.</w:t>
        <w:tab/>
        <w:tab/>
        <w:tab/>
        <w:t xml:space="preserve">         Haugesund.</w:t>
      </w:r>
    </w:p>
    <w:p>
      <w:pPr>
        <w:pStyle w:val="Normal"/>
        <w:rPr/>
      </w:pPr>
      <w:r>
        <w:rPr/>
        <w:t>M/S ”Velox”</w:t>
        <w:tab/>
        <w:tab/>
        <w:tab/>
        <w:t>1942.</w:t>
        <w:tab/>
        <w:t>Erik Smedsvig.</w:t>
        <w:tab/>
        <w:tab/>
        <w:tab/>
        <w:t xml:space="preserve">         Haugesund.</w:t>
      </w:r>
    </w:p>
    <w:p>
      <w:pPr>
        <w:pStyle w:val="Normal"/>
        <w:rPr/>
      </w:pPr>
      <w:r>
        <w:rPr/>
        <w:t>M/K ”Veadis”</w:t>
        <w:tab/>
        <w:tab/>
        <w:tab/>
        <w:tab/>
        <w:t>Per &amp; Odd Alvestad.</w:t>
        <w:tab/>
        <w:tab/>
        <w:t>R-2-B.</w:t>
        <w:tab/>
        <w:t xml:space="preserve">         Kopervik.</w:t>
      </w:r>
    </w:p>
    <w:p>
      <w:pPr>
        <w:pStyle w:val="Normal"/>
        <w:rPr/>
      </w:pPr>
      <w:r>
        <w:rPr/>
        <w:t>M/T ”Venator”</w:t>
        <w:tab/>
        <w:tab/>
        <w:t>1955.</w:t>
        <w:tab/>
        <w:t>Peder Smedvig.</w:t>
        <w:tab/>
        <w:tab/>
        <w:tab/>
        <w:t xml:space="preserve">         Stavanger.</w:t>
      </w:r>
    </w:p>
    <w:p>
      <w:pPr>
        <w:pStyle w:val="Normal"/>
        <w:rPr/>
      </w:pPr>
      <w:r>
        <w:rPr/>
        <w:t>M/K ”Vendi”</w:t>
        <w:tab/>
        <w:tab/>
        <w:tab/>
        <w:tab/>
        <w:t>Peder Østebø,Kvitsøy.</w:t>
        <w:tab/>
        <w:t>R-60-KV.      Stavanger.</w:t>
      </w:r>
    </w:p>
    <w:p>
      <w:pPr>
        <w:pStyle w:val="Normal"/>
        <w:rPr/>
      </w:pPr>
      <w:r>
        <w:rPr/>
        <w:t>M/S ”Vendla”</w:t>
        <w:tab/>
        <w:tab/>
        <w:tab/>
        <w:tab/>
        <w:t>Steffen N. Nautnes.</w:t>
        <w:tab/>
        <w:tab/>
        <w:t>H-122-HJ.     Bergen.</w:t>
      </w:r>
    </w:p>
    <w:p>
      <w:pPr>
        <w:pStyle w:val="Normal"/>
        <w:rPr/>
      </w:pPr>
      <w:r>
        <w:rPr/>
        <w:t>M/S ”Venlo”</w:t>
        <w:tab/>
        <w:tab/>
        <w:tab/>
        <w:t>1969.</w:t>
        <w:tab/>
        <w:t>Paal Wilson &amp; Co A/S.</w:t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/>
        <w:t>M/S “Ve</w:t>
      </w:r>
      <w:r>
        <w:rPr>
          <w:lang w:val="en-US"/>
        </w:rPr>
        <w:t>ntura”</w:t>
        <w:tab/>
        <w:tab/>
        <w:t>1951.</w:t>
        <w:tab/>
        <w:t xml:space="preserve">Halfdan Ditlev-Simonsen &amp; Co. </w:t>
        <w:tab/>
        <w:t xml:space="preserve">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>1974.</w:t>
        <w:tab/>
        <w:t>Color Line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>1966.</w:t>
        <w:tab/>
        <w:t>BDS &amp; Fred Olsen.</w:t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D/S “Venus”</w:t>
        <w:tab/>
        <w:tab/>
        <w:tab/>
        <w:t>1893.</w:t>
        <w:tab/>
        <w:t>BDS.</w:t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>1974.</w:t>
        <w:tab/>
        <w:t>Norway Line.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>1931.</w:t>
        <w:tab/>
        <w:t>BDS.</w:t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ab/>
        <w:t>Henrik Nissen,Bjarkøy.</w:t>
        <w:tab/>
        <w:tab/>
        <w:t xml:space="preserve">         Harstad.</w:t>
      </w:r>
    </w:p>
    <w:p>
      <w:pPr>
        <w:pStyle w:val="Normal"/>
        <w:rPr>
          <w:lang w:val="en-US"/>
        </w:rPr>
      </w:pPr>
      <w:r>
        <w:rPr>
          <w:lang w:val="en-US"/>
        </w:rPr>
        <w:t>M/S ”Venøy”</w:t>
        <w:tab/>
        <w:tab/>
        <w:tab/>
        <w:t>1945.</w:t>
        <w:tab/>
        <w:t>A/S Venøys Rederi.</w:t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po”</w:t>
        <w:tab/>
        <w:tab/>
        <w:tab/>
        <w:t>1942.</w:t>
        <w:tab/>
        <w:t>Jon Taftøy.</w:t>
        <w:tab/>
        <w:tab/>
        <w:tab/>
        <w:tab/>
        <w:t xml:space="preserve">         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Vepo”</w:t>
        <w:tab/>
        <w:tab/>
        <w:tab/>
        <w:t>1942.</w:t>
        <w:tab/>
        <w:t>Vega Shipping Co A/S.</w:t>
        <w:tab/>
        <w:tab/>
        <w:t xml:space="preserve">         Oslo.</w:t>
      </w:r>
    </w:p>
    <w:p>
      <w:pPr>
        <w:pStyle w:val="Normal"/>
        <w:rPr/>
      </w:pPr>
      <w:r>
        <w:rPr/>
        <w:t>M/K “Vera”</w:t>
        <w:tab/>
        <w:tab/>
        <w:tab/>
        <w:tab/>
        <w:t>Jakob Vik.</w:t>
        <w:tab/>
        <w:tab/>
        <w:tab/>
        <w:t>R-34-SØ.      Stavanger.</w:t>
      </w:r>
    </w:p>
    <w:p>
      <w:pPr>
        <w:pStyle w:val="Normal"/>
        <w:rPr/>
      </w:pPr>
      <w:r>
        <w:rPr/>
        <w:t>M/S ”Verdi”</w:t>
        <w:tab/>
        <w:tab/>
        <w:tab/>
        <w:tab/>
        <w:t>Salamon Toft.</w:t>
        <w:tab/>
        <w:tab/>
        <w:tab/>
        <w:t>H-80-S.        Bergen.</w:t>
      </w:r>
    </w:p>
    <w:p>
      <w:pPr>
        <w:pStyle w:val="Normal"/>
        <w:rPr/>
      </w:pPr>
      <w:r>
        <w:rPr/>
        <w:t>M/S “Vere”</w:t>
        <w:tab/>
        <w:tab/>
        <w:tab/>
        <w:tab/>
        <w:t>Jon Torkildsen,Mosterhavn.</w:t>
        <w:tab/>
        <w:tab/>
        <w:t xml:space="preserve">         Haugesund.</w:t>
      </w:r>
    </w:p>
    <w:p>
      <w:pPr>
        <w:pStyle w:val="Normal"/>
        <w:rPr/>
      </w:pPr>
      <w:r>
        <w:rPr/>
        <w:t>M/T “Verona”</w:t>
        <w:tab/>
        <w:tab/>
        <w:tab/>
        <w:t>1945.</w:t>
        <w:tab/>
        <w:t>Sverre Ditleiv-Simonsen.</w:t>
        <w:tab/>
        <w:tab/>
        <w:t xml:space="preserve">         Oslo.</w:t>
      </w:r>
    </w:p>
    <w:p>
      <w:pPr>
        <w:pStyle w:val="Normal"/>
        <w:rPr/>
      </w:pPr>
      <w:r>
        <w:rPr/>
        <w:t>M/K ”Vervik”</w:t>
        <w:tab/>
        <w:tab/>
        <w:tab/>
        <w:t>1987.</w:t>
        <w:tab/>
        <w:t>Lars Vervik.</w:t>
        <w:tab/>
        <w:tab/>
        <w:tab/>
        <w:t>R-36-ST.       Stavanger.</w:t>
      </w:r>
    </w:p>
    <w:p>
      <w:pPr>
        <w:pStyle w:val="Normal"/>
        <w:rPr/>
      </w:pPr>
      <w:r>
        <w:rPr/>
        <w:t>M/S ”Veslefjell”</w:t>
        <w:tab/>
        <w:tab/>
        <w:t>1951.</w:t>
        <w:tab/>
        <w:t>Olsen &amp; Uglestad.</w:t>
        <w:tab/>
        <w:tab/>
        <w:tab/>
        <w:t xml:space="preserve">         Oslo.</w:t>
      </w:r>
    </w:p>
    <w:p>
      <w:pPr>
        <w:pStyle w:val="Normal"/>
        <w:rPr/>
      </w:pPr>
      <w:r>
        <w:rPr/>
        <w:t>M/S ”Vestholm”</w:t>
        <w:tab/>
        <w:tab/>
        <w:tab/>
        <w:tab/>
        <w:tab/>
        <w:tab/>
        <w:tab/>
        <w:t>R-46-A.         Kopervik.</w:t>
      </w:r>
    </w:p>
    <w:p>
      <w:pPr>
        <w:pStyle w:val="Normal"/>
        <w:rPr>
          <w:lang w:val="en-US"/>
        </w:rPr>
      </w:pPr>
      <w:r>
        <w:rPr/>
        <w:t>M/S “Veslemarit”</w:t>
        <w:tab/>
        <w:tab/>
        <w:tab/>
        <w:t>K</w:t>
      </w:r>
      <w:r>
        <w:rPr>
          <w:lang w:val="en-US"/>
        </w:rPr>
        <w:t>åre Ottesen,Sagvåg.</w:t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eslemøy”</w:t>
        <w:tab/>
        <w:tab/>
        <w:t>1947.</w:t>
        <w:tab/>
        <w:t>O.E.Vea.</w:t>
        <w:tab/>
        <w:tab/>
        <w:tab/>
        <w:tab/>
        <w:t xml:space="preserve">         Stavanger.</w:t>
      </w:r>
    </w:p>
    <w:p>
      <w:pPr>
        <w:pStyle w:val="Normal"/>
        <w:rPr/>
      </w:pPr>
      <w:r>
        <w:rPr>
          <w:lang w:val="en-US"/>
        </w:rPr>
        <w:t>M/S “Vesleper”</w:t>
        <w:tab/>
        <w:tab/>
        <w:t>1925.</w:t>
        <w:tab/>
        <w:t>A/S Vesleper.</w:t>
        <w:tab/>
        <w:tab/>
        <w:tab/>
      </w:r>
      <w:r>
        <w:rPr/>
        <w:t>M-24-VD.     Ålesund.</w:t>
      </w:r>
    </w:p>
    <w:p>
      <w:pPr>
        <w:pStyle w:val="Normal"/>
        <w:rPr/>
      </w:pPr>
      <w:r>
        <w:rPr/>
        <w:t>M/T “Vespasian”</w:t>
        <w:tab/>
        <w:tab/>
        <w:t xml:space="preserve">1955. </w:t>
        <w:tab/>
        <w:t>Hilmar Reksten.</w:t>
        <w:tab/>
        <w:tab/>
        <w:tab/>
        <w:t xml:space="preserve">         Bergen.</w:t>
      </w:r>
    </w:p>
    <w:p>
      <w:pPr>
        <w:pStyle w:val="Normal"/>
        <w:rPr/>
      </w:pPr>
      <w:r>
        <w:rPr/>
        <w:t>M/K ”Vesta”</w:t>
        <w:tab/>
        <w:tab/>
        <w:tab/>
        <w:tab/>
        <w:t>Reidulf Havn,Eikfjord.</w:t>
        <w:tab/>
        <w:t xml:space="preserve">SF-6-EF.       </w:t>
      </w:r>
    </w:p>
    <w:p>
      <w:pPr>
        <w:pStyle w:val="Normal"/>
        <w:rPr/>
      </w:pPr>
      <w:r>
        <w:rPr/>
        <w:t>M/T ”Vestan”</w:t>
        <w:tab/>
        <w:tab/>
        <w:tab/>
        <w:t>1951.</w:t>
        <w:tab/>
        <w:t>Peder Smedvik.</w:t>
        <w:tab/>
        <w:tab/>
        <w:tab/>
        <w:t xml:space="preserve">         Stavanger.</w:t>
      </w:r>
    </w:p>
    <w:p>
      <w:pPr>
        <w:pStyle w:val="Normal"/>
        <w:rPr/>
      </w:pPr>
      <w:r>
        <w:rPr/>
        <w:t>M/T ”Vest Tank”</w:t>
        <w:tab/>
        <w:tab/>
        <w:t>1942.</w:t>
        <w:tab/>
        <w:t>Vestenfjeldskeoljeselskap Nor.</w:t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estbas”</w:t>
        <w:tab/>
        <w:tab/>
        <w:t>1963.</w:t>
        <w:tab/>
        <w:t>Arthur Frantsen</w:t>
        <w:tab/>
        <w:tab/>
        <w:t>H-50-HØ.     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Vestberg”</w:t>
        <w:tab/>
        <w:tab/>
        <w:t>1936.</w:t>
        <w:tab/>
        <w:t>S/A A/S Vesthav.</w:t>
        <w:tab/>
        <w:tab/>
        <w:tab/>
        <w:t xml:space="preserve">        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Vestborg”</w:t>
        <w:tab/>
        <w:tab/>
        <w:t>1988.</w:t>
        <w:tab/>
        <w:t>Borg Skipsrederi.</w:t>
        <w:tab/>
        <w:tab/>
        <w:tab/>
        <w:t xml:space="preserve">        Ålesund.</w:t>
      </w:r>
    </w:p>
    <w:p>
      <w:pPr>
        <w:pStyle w:val="Normal"/>
        <w:rPr/>
      </w:pPr>
      <w:r>
        <w:rPr>
          <w:lang w:val="en-US"/>
        </w:rPr>
        <w:t>M</w:t>
      </w:r>
      <w:r>
        <w:rPr/>
        <w:t>/K ”Vestbrona”</w:t>
        <w:tab/>
        <w:tab/>
        <w:t>1914.</w:t>
        <w:tab/>
        <w:t>Onar Sjø.</w:t>
        <w:tab/>
        <w:tab/>
        <w:tab/>
        <w:t>H-71-K.        Bergen.</w:t>
      </w:r>
    </w:p>
    <w:p>
      <w:pPr>
        <w:pStyle w:val="Normal"/>
        <w:rPr/>
      </w:pPr>
      <w:r>
        <w:rPr/>
        <w:t>M/S ”Vesterveg”</w:t>
        <w:tab/>
        <w:tab/>
        <w:t>1950.</w:t>
        <w:tab/>
        <w:t>P/R Br.Hufthammer.</w:t>
        <w:tab/>
        <w:tab/>
        <w:t>H-169-AV.    Bergen.</w:t>
      </w:r>
    </w:p>
    <w:p>
      <w:pPr>
        <w:pStyle w:val="Normal"/>
        <w:rPr/>
      </w:pPr>
      <w:r>
        <w:rPr/>
        <w:t>M/S ”Vestervåg”</w:t>
        <w:tab/>
        <w:tab/>
        <w:tab/>
        <w:t>Nils Hummelsund.</w:t>
        <w:tab/>
        <w:tab/>
        <w:tab/>
        <w:t xml:space="preserve">         Bergen.</w:t>
      </w:r>
    </w:p>
    <w:p>
      <w:pPr>
        <w:pStyle w:val="Normal"/>
        <w:rPr/>
      </w:pPr>
      <w:r>
        <w:rPr/>
        <w:t>M/S “Vesterøy”</w:t>
        <w:tab/>
        <w:tab/>
        <w:tab/>
        <w:t>Elias Møkster,Espevær.</w:t>
        <w:tab/>
        <w:tab/>
        <w:t xml:space="preserve">         Haugesund.</w:t>
      </w:r>
    </w:p>
    <w:p>
      <w:pPr>
        <w:pStyle w:val="Normal"/>
        <w:rPr/>
      </w:pPr>
      <w:r>
        <w:rPr/>
        <w:t>M/S “Vesterøy”</w:t>
        <w:tab/>
        <w:tab/>
        <w:t>1941.</w:t>
        <w:tab/>
        <w:t>O.Ditlev-Simonsen Jr.</w:t>
        <w:tab/>
        <w:tab/>
        <w:t xml:space="preserve">         Oslo.</w:t>
      </w:r>
    </w:p>
    <w:p>
      <w:pPr>
        <w:pStyle w:val="Normal"/>
        <w:rPr/>
      </w:pPr>
      <w:r>
        <w:rPr/>
        <w:t>M/S ”Vesterålen”</w:t>
        <w:tab/>
        <w:tab/>
        <w:t>1950.</w:t>
        <w:tab/>
        <w:t>Vesteraalens D/S.</w:t>
        <w:tab/>
        <w:tab/>
        <w:tab/>
        <w:t xml:space="preserve">         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”Vestfar”</w:t>
        <w:tab/>
        <w:tab/>
        <w:tab/>
        <w:t>1942.</w:t>
        <w:tab/>
        <w:t>A/S Vestfar.</w:t>
        <w:tab/>
        <w:tab/>
        <w:tab/>
        <w:tab/>
        <w:t xml:space="preserve">          Ålesund.</w:t>
      </w:r>
    </w:p>
    <w:p>
      <w:pPr>
        <w:pStyle w:val="Normal"/>
        <w:rPr/>
      </w:pPr>
      <w:r>
        <w:rPr/>
        <w:t>M/S “Vestfisk”</w:t>
        <w:tab/>
        <w:tab/>
        <w:t>1956.</w:t>
        <w:tab/>
        <w:t>Ola Kalvøy.</w:t>
        <w:tab/>
        <w:tab/>
        <w:tab/>
        <w:tab/>
        <w:t xml:space="preserve">          Kristiansund.</w:t>
      </w:r>
    </w:p>
    <w:p>
      <w:pPr>
        <w:pStyle w:val="Normal"/>
        <w:rPr/>
      </w:pPr>
      <w:r>
        <w:rPr/>
        <w:t>M/S ”Vestfjord”</w:t>
        <w:tab/>
        <w:tab/>
        <w:t>1965.</w:t>
        <w:tab/>
        <w:t>Fyrvesenet</w:t>
        <w:tab/>
        <w:tab/>
        <w:tab/>
        <w:tab/>
        <w:t xml:space="preserve"> 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”Vestfold 1”</w:t>
        <w:tab/>
        <w:tab/>
        <w:t>1928.</w:t>
        <w:tab/>
        <w:t>Skips A/S KES.</w:t>
        <w:tab/>
        <w:tab/>
        <w:tab/>
        <w:t xml:space="preserve">          Tønsberg.</w:t>
      </w:r>
    </w:p>
    <w:p>
      <w:pPr>
        <w:pStyle w:val="Normal"/>
        <w:rPr/>
      </w:pPr>
      <w:r>
        <w:rPr/>
        <w:t>M/S “Vestfonn”</w:t>
        <w:tab/>
        <w:tab/>
        <w:t>1983.</w:t>
        <w:tab/>
        <w:t>Sigvald  Bergesen.</w:t>
        <w:tab/>
        <w:tab/>
        <w:tab/>
        <w:t xml:space="preserve">          Stavanger.</w:t>
      </w:r>
    </w:p>
    <w:p>
      <w:pPr>
        <w:pStyle w:val="Normal"/>
        <w:rPr/>
      </w:pPr>
      <w:r>
        <w:rPr/>
        <w:t>M/T ”Vestfonn”</w:t>
        <w:tab/>
        <w:tab/>
        <w:t>1958.</w:t>
        <w:tab/>
        <w:t>Sigvald Bergesen.</w:t>
        <w:tab/>
        <w:tab/>
        <w:tab/>
        <w:t xml:space="preserve">          Stavanger.</w:t>
      </w:r>
    </w:p>
    <w:p>
      <w:pPr>
        <w:pStyle w:val="Normal"/>
        <w:rPr/>
      </w:pPr>
      <w:r>
        <w:rPr/>
        <w:t>M/F ”Vestgar”</w:t>
        <w:tab/>
        <w:tab/>
        <w:tab/>
        <w:t>1956.</w:t>
        <w:tab/>
        <w:t>Agasøster Båtservice A/S.</w:t>
        <w:tab/>
        <w:tab/>
        <w:t xml:space="preserve">          Bergen.</w:t>
      </w:r>
    </w:p>
    <w:p>
      <w:pPr>
        <w:pStyle w:val="Normal"/>
        <w:rPr/>
      </w:pPr>
      <w:r>
        <w:rPr/>
        <w:t>M/S “Vestgar”</w:t>
        <w:tab/>
        <w:tab/>
        <w:tab/>
        <w:t>1957.</w:t>
        <w:tab/>
        <w:t>Øygardsbåtane L/L.</w:t>
        <w:tab/>
        <w:tab/>
        <w:tab/>
        <w:t xml:space="preserve">          Bergen.</w:t>
      </w:r>
    </w:p>
    <w:p>
      <w:pPr>
        <w:pStyle w:val="Normal"/>
        <w:rPr/>
      </w:pPr>
      <w:r>
        <w:rPr/>
        <w:t>M/K “Vestheim”</w:t>
        <w:tab/>
        <w:tab/>
        <w:tab/>
        <w:t>Jakob Johansen.</w:t>
        <w:tab/>
        <w:tab/>
        <w:tab/>
        <w:t xml:space="preserve">          Farsund.</w:t>
      </w:r>
    </w:p>
    <w:p>
      <w:pPr>
        <w:pStyle w:val="Normal"/>
        <w:rPr>
          <w:lang w:val="en-US"/>
        </w:rPr>
      </w:pPr>
      <w:r>
        <w:rPr/>
        <w:t>M/S ”Vestkraft”</w:t>
        <w:tab/>
        <w:tab/>
        <w:t>1945</w:t>
        <w:tab/>
        <w:t>Vestlandske Kraftsamband.</w:t>
        <w:tab/>
        <w:tab/>
        <w:t xml:space="preserve">          </w:t>
      </w:r>
      <w:r>
        <w:rPr>
          <w:lang w:val="en-US"/>
        </w:rPr>
        <w:t>Ålesund.</w:t>
      </w:r>
    </w:p>
    <w:p>
      <w:pPr>
        <w:pStyle w:val="Normal"/>
        <w:rPr/>
      </w:pPr>
      <w:r>
        <w:rPr>
          <w:lang w:val="en-US"/>
        </w:rPr>
        <w:t>M/S ”Vestkyst”</w:t>
        <w:tab/>
        <w:tab/>
        <w:t>1951.</w:t>
        <w:tab/>
        <w:t>A/S Vestfrakting,Mosterhavn</w:t>
        <w:tab/>
        <w:t>.</w:t>
        <w:tab/>
        <w:t xml:space="preserve">          </w:t>
      </w:r>
      <w:r>
        <w:rPr/>
        <w:t>Haugesund.</w:t>
      </w:r>
    </w:p>
    <w:p>
      <w:pPr>
        <w:pStyle w:val="Normal"/>
        <w:rPr/>
      </w:pPr>
      <w:r>
        <w:rPr/>
        <w:t>M/K ”Vestkyst”</w:t>
        <w:tab/>
        <w:tab/>
        <w:tab/>
        <w:t>Nils Våga,Hundsnes.</w:t>
        <w:tab/>
        <w:tab/>
        <w:tab/>
        <w:t xml:space="preserve">          Stavanger.</w:t>
      </w:r>
    </w:p>
    <w:p>
      <w:pPr>
        <w:pStyle w:val="Normal"/>
        <w:rPr>
          <w:lang w:val="en-US"/>
        </w:rPr>
      </w:pPr>
      <w:r>
        <w:rPr/>
        <w:t>M/S ”Vestkyst 1”</w:t>
        <w:tab/>
        <w:tab/>
        <w:t>1924.</w:t>
        <w:tab/>
        <w:t>Johan Aronsen.</w:t>
        <w:tab/>
        <w:tab/>
        <w:tab/>
        <w:t xml:space="preserve">          </w:t>
      </w:r>
      <w:r>
        <w:rPr>
          <w:lang w:val="en-US"/>
        </w:rPr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Vestland”</w:t>
        <w:tab/>
        <w:tab/>
        <w:t>1970.</w:t>
        <w:tab/>
        <w:t>Rich.Amlie &amp; Co A/S</w:t>
        <w:tab/>
        <w:t>.</w:t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Vestland”</w:t>
        <w:tab/>
        <w:tab/>
        <w:t>1916.</w:t>
        <w:tab/>
        <w:t>Rich.Amlie &amp; Co A/S</w:t>
        <w:tab/>
        <w:t>.</w:t>
        <w:tab/>
        <w:tab/>
        <w:t xml:space="preserve">          Haugesund.</w:t>
      </w:r>
    </w:p>
    <w:p>
      <w:pPr>
        <w:pStyle w:val="Normal"/>
        <w:rPr/>
      </w:pPr>
      <w:r>
        <w:rPr>
          <w:lang w:val="en-US"/>
        </w:rPr>
        <w:t>M/S “Vestland”</w:t>
        <w:tab/>
        <w:tab/>
        <w:t>1958.</w:t>
        <w:tab/>
        <w:t>Rich.Amlie &amp; Co A/S</w:t>
        <w:tab/>
        <w:t>.</w:t>
        <w:tab/>
        <w:tab/>
        <w:t xml:space="preserve">          </w:t>
      </w:r>
      <w:r>
        <w:rPr/>
        <w:t>Haugesund.</w:t>
      </w:r>
    </w:p>
    <w:p>
      <w:pPr>
        <w:pStyle w:val="Normal"/>
        <w:rPr/>
      </w:pPr>
      <w:r>
        <w:rPr/>
        <w:t>M/S “Vestliner”</w:t>
        <w:tab/>
        <w:tab/>
        <w:t>1942.</w:t>
        <w:tab/>
        <w:t>Arvid Solvåg.</w:t>
        <w:tab/>
        <w:tab/>
        <w:tab/>
        <w:t>SF-90-V.        Måløy.</w:t>
      </w:r>
    </w:p>
    <w:p>
      <w:pPr>
        <w:pStyle w:val="Normal"/>
        <w:rPr/>
      </w:pPr>
      <w:r>
        <w:rPr/>
        <w:t>M/K “Vestnes”</w:t>
        <w:tab/>
        <w:tab/>
        <w:tab/>
        <w:t>Ole A. Valderhaug.</w:t>
        <w:tab/>
        <w:tab/>
        <w:t>M-174-G.       Ålesund.</w:t>
      </w:r>
    </w:p>
    <w:p>
      <w:pPr>
        <w:pStyle w:val="Normal"/>
        <w:rPr/>
      </w:pPr>
      <w:r>
        <w:rPr/>
        <w:t>M/S ”Vestnorge</w:t>
        <w:tab/>
        <w:tab/>
        <w:t>1946.</w:t>
        <w:tab/>
        <w:t>Einar Veims Rederi.</w:t>
        <w:tab/>
        <w:tab/>
        <w:tab/>
        <w:t xml:space="preserve">          Bergen.</w:t>
      </w:r>
    </w:p>
    <w:p>
      <w:pPr>
        <w:pStyle w:val="Normal"/>
        <w:rPr/>
      </w:pPr>
      <w:r>
        <w:rPr/>
        <w:t>M/S ”Vestnorge”</w:t>
        <w:tab/>
        <w:tab/>
        <w:t>1923.</w:t>
        <w:tab/>
        <w:t>Einar Veims Rederi.</w:t>
        <w:tab/>
        <w:tab/>
        <w:tab/>
        <w:t xml:space="preserve">          Bergen.</w:t>
      </w:r>
    </w:p>
    <w:p>
      <w:pPr>
        <w:pStyle w:val="Normal"/>
        <w:rPr/>
      </w:pPr>
      <w:r>
        <w:rPr/>
        <w:t>M/</w:t>
      </w:r>
      <w:r>
        <w:rPr>
          <w:lang w:val="en-US"/>
        </w:rPr>
        <w:t>S ”Vestmar”</w:t>
        <w:tab/>
        <w:tab/>
        <w:t>1890.</w:t>
        <w:tab/>
        <w:t>Tollef &amp; Olav Jakobsen.</w:t>
        <w:tab/>
        <w:tab/>
        <w:t xml:space="preserve">          </w:t>
      </w:r>
      <w:r>
        <w:rPr/>
        <w:t>Stavanger.</w:t>
      </w:r>
    </w:p>
    <w:p>
      <w:pPr>
        <w:pStyle w:val="Normal"/>
        <w:rPr/>
      </w:pPr>
      <w:r>
        <w:rPr/>
        <w:t>M/K “Vestpynt”</w:t>
        <w:tab/>
        <w:tab/>
        <w:tab/>
        <w:t>S.Syvertsen,Borhaug.</w:t>
        <w:tab/>
        <w:tab/>
        <w:t>VA-34-L.      Farsund.</w:t>
      </w:r>
    </w:p>
    <w:p>
      <w:pPr>
        <w:pStyle w:val="Normal"/>
        <w:rPr/>
      </w:pPr>
      <w:r>
        <w:rPr/>
        <w:t>D/S ”Vestra”</w:t>
        <w:tab/>
        <w:tab/>
        <w:tab/>
        <w:t>1904.</w:t>
        <w:tab/>
        <w:t>Richard Jansen.</w:t>
        <w:tab/>
        <w:tab/>
        <w:tab/>
        <w:t xml:space="preserve">          Haugesund.</w:t>
      </w:r>
    </w:p>
    <w:p>
      <w:pPr>
        <w:pStyle w:val="Normal"/>
        <w:rPr/>
      </w:pPr>
      <w:r>
        <w:rPr/>
        <w:t>M/K “Vestri”</w:t>
        <w:tab/>
        <w:tab/>
        <w:tab/>
        <w:tab/>
        <w:t>Arnt Nygaard,Sirevåg</w:t>
        <w:tab/>
        <w:t>.</w:t>
        <w:tab/>
        <w:t>R-24-O.          Stavanger.</w:t>
      </w:r>
    </w:p>
    <w:p>
      <w:pPr>
        <w:pStyle w:val="Normal"/>
        <w:rPr/>
      </w:pPr>
      <w:r>
        <w:rPr/>
        <w:t>M/T ”Vestskjell”</w:t>
        <w:tab/>
        <w:tab/>
        <w:t>1956.</w:t>
        <w:tab/>
        <w:t>Lorentzens Kysttank Rederi A/S.</w:t>
        <w:tab/>
        <w:t xml:space="preserve">          Oslo.</w:t>
      </w:r>
    </w:p>
    <w:p>
      <w:pPr>
        <w:pStyle w:val="Normal"/>
        <w:rPr>
          <w:lang w:val="en-US"/>
        </w:rPr>
      </w:pPr>
      <w:r>
        <w:rPr/>
        <w:t>M/S ”Vestvang”</w:t>
        <w:tab/>
        <w:tab/>
        <w:t>1968.</w:t>
        <w:tab/>
        <w:t>Gangsø Shipping A/S.</w:t>
        <w:tab/>
        <w:tab/>
        <w:t xml:space="preserve">          M</w:t>
      </w:r>
      <w:r>
        <w:rPr>
          <w:lang w:val="en-US"/>
        </w:rPr>
        <w:t>ålø</w:t>
      </w:r>
    </w:p>
    <w:p>
      <w:pPr>
        <w:pStyle w:val="Normal"/>
        <w:rPr/>
      </w:pPr>
      <w:r>
        <w:rPr/>
        <w:t>M/S “Vestvik”</w:t>
        <w:tab/>
        <w:tab/>
        <w:tab/>
        <w:t>1951.</w:t>
        <w:tab/>
        <w:t>Vestvik Rederi A/S.</w:t>
        <w:tab/>
        <w:tab/>
        <w:tab/>
        <w:t xml:space="preserve">          Ålesund.</w:t>
      </w:r>
    </w:p>
    <w:p>
      <w:pPr>
        <w:pStyle w:val="Normal"/>
        <w:rPr/>
      </w:pPr>
      <w:r>
        <w:rPr/>
        <w:t>M/S “Vestviking”</w:t>
        <w:tab/>
        <w:tab/>
        <w:t>1952.</w:t>
        <w:tab/>
        <w:t>Hans Reidar Njåstad.</w:t>
        <w:tab/>
        <w:tab/>
        <w:t>H-190-AV.     Berge.</w:t>
      </w:r>
    </w:p>
    <w:p>
      <w:pPr>
        <w:pStyle w:val="Normal"/>
        <w:rPr/>
      </w:pPr>
      <w:r>
        <w:rPr/>
        <w:t>M/S ”Vesrås</w:t>
        <w:tab/>
        <w:tab/>
        <w:tab/>
        <w:t>1949.</w:t>
        <w:tab/>
        <w:t>Ove Steinsland,Mosterhavn.</w:t>
        <w:tab/>
        <w:tab/>
        <w:t xml:space="preserve">          Haugesund.</w:t>
      </w:r>
    </w:p>
    <w:p>
      <w:pPr>
        <w:pStyle w:val="Normal"/>
        <w:rPr/>
      </w:pPr>
      <w:r>
        <w:rPr/>
        <w:t>M/S ”Vian”</w:t>
        <w:tab/>
        <w:tab/>
        <w:tab/>
        <w:t>1946.</w:t>
        <w:tab/>
        <w:tab/>
        <w:tab/>
        <w:tab/>
        <w:tab/>
        <w:tab/>
        <w:t xml:space="preserve">          Sandefjord.</w:t>
      </w:r>
    </w:p>
    <w:p>
      <w:pPr>
        <w:pStyle w:val="Normal"/>
        <w:rPr/>
      </w:pPr>
      <w:r>
        <w:rPr>
          <w:lang w:val="en-US"/>
        </w:rPr>
        <w:t>D/S ”Vibran”</w:t>
        <w:tab/>
        <w:tab/>
        <w:tab/>
        <w:t>1890.</w:t>
        <w:tab/>
      </w:r>
      <w:r>
        <w:rPr/>
        <w:t>John Knudsen</w:t>
        <w:tab/>
        <w:t>.</w:t>
        <w:tab/>
        <w:tab/>
        <w:tab/>
        <w:t xml:space="preserve">          Haugesund.</w:t>
      </w:r>
    </w:p>
    <w:p>
      <w:pPr>
        <w:pStyle w:val="Normal"/>
        <w:rPr/>
      </w:pPr>
      <w:r>
        <w:rPr/>
        <w:t>M/T ”Vibran”</w:t>
        <w:tab/>
        <w:tab/>
        <w:tab/>
        <w:t>1954.</w:t>
        <w:tab/>
        <w:t>Knut Knutsen O.A.S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ibran Kristin”</w:t>
        <w:tab/>
        <w:tab/>
        <w:t>1968.</w:t>
        <w:tab/>
        <w:t>Vibran Shipping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bran Njord</w:t>
        <w:tab/>
        <w:tab/>
        <w:t>1949.</w:t>
        <w:tab/>
        <w:t>Vibran Shipping.</w:t>
        <w:tab/>
        <w:tab/>
        <w:tab/>
        <w:t xml:space="preserve">          Haugesund.</w:t>
      </w:r>
    </w:p>
    <w:p>
      <w:pPr>
        <w:pStyle w:val="Normal"/>
        <w:rPr/>
      </w:pPr>
      <w:r>
        <w:rPr>
          <w:lang w:val="en-US"/>
        </w:rPr>
        <w:t>M/S “Vico”</w:t>
        <w:tab/>
        <w:tab/>
        <w:tab/>
        <w:tab/>
        <w:t>Johan S.Sund,Stangeland.</w:t>
        <w:tab/>
      </w:r>
      <w:r>
        <w:rPr/>
        <w:t>R-72-SL.        Kopervik.</w:t>
      </w:r>
    </w:p>
    <w:p>
      <w:pPr>
        <w:pStyle w:val="Normal"/>
        <w:rPr/>
      </w:pPr>
      <w:r>
        <w:rPr/>
        <w:t>M/S “Victoriahamn”</w:t>
        <w:tab/>
        <w:tab/>
        <w:t>1986.</w:t>
        <w:tab/>
        <w:t>Lofoten Rederi A/S.</w:t>
        <w:tab/>
        <w:tab/>
        <w:tab/>
        <w:t xml:space="preserve">           Bodø.</w:t>
      </w:r>
    </w:p>
    <w:p>
      <w:pPr>
        <w:pStyle w:val="Normal"/>
        <w:rPr/>
      </w:pPr>
      <w:r>
        <w:rPr/>
        <w:t>M/K “Vidar 1”</w:t>
        <w:tab/>
        <w:tab/>
        <w:tab/>
        <w:t>Svein Olderøy,Kvalvåg.</w:t>
        <w:tab/>
        <w:t>SF-330-B.</w:t>
      </w:r>
    </w:p>
    <w:p>
      <w:pPr>
        <w:pStyle w:val="Normal"/>
        <w:rPr/>
      </w:pPr>
      <w:r>
        <w:rPr/>
        <w:t>M/S ”Viga”</w:t>
        <w:tab/>
        <w:tab/>
        <w:tab/>
        <w:tab/>
        <w:t>Mikal Viga,Hundsnes</w:t>
        <w:tab/>
        <w:t>.</w:t>
        <w:tab/>
        <w:t>R-39-HM.      Stavanger</w:t>
      </w:r>
    </w:p>
    <w:p>
      <w:pPr>
        <w:pStyle w:val="Normal"/>
        <w:rPr/>
      </w:pPr>
      <w:r>
        <w:rPr/>
        <w:t>M/S ”Vigdar”</w:t>
        <w:tab/>
        <w:tab/>
        <w:tab/>
        <w:t>1943.</w:t>
        <w:tab/>
        <w:t>Olav M. Gaard.</w:t>
        <w:tab/>
        <w:tab/>
        <w:t>R-56-H.          Haugesund.</w:t>
      </w:r>
    </w:p>
    <w:p>
      <w:pPr>
        <w:pStyle w:val="Normal"/>
        <w:rPr/>
      </w:pPr>
      <w:r>
        <w:rPr/>
        <w:t>M/S “Vigdis”</w:t>
        <w:tab/>
        <w:tab/>
        <w:tab/>
        <w:tab/>
        <w:t>Sivert K.Brekke.</w:t>
        <w:tab/>
        <w:tab/>
        <w:t>R-9-SL.          Kopervik.</w:t>
      </w:r>
    </w:p>
    <w:p>
      <w:pPr>
        <w:pStyle w:val="Normal"/>
        <w:rPr/>
      </w:pPr>
      <w:r>
        <w:rPr>
          <w:lang w:val="en-US"/>
        </w:rPr>
        <w:t>M/S ”Vigny”</w:t>
        <w:tab/>
        <w:tab/>
        <w:tab/>
        <w:tab/>
        <w:t>Thomas T.Helgesen,Utsira.</w:t>
        <w:tab/>
        <w:t>R-67-U.          Haugesu</w:t>
      </w:r>
      <w:r>
        <w:rPr/>
        <w:t>nd.</w:t>
      </w:r>
    </w:p>
    <w:p>
      <w:pPr>
        <w:pStyle w:val="Normal"/>
        <w:rPr/>
      </w:pPr>
      <w:r>
        <w:rPr/>
        <w:t>M/S “Vigra”</w:t>
        <w:tab/>
        <w:tab/>
        <w:tab/>
        <w:t>1899.</w:t>
        <w:tab/>
        <w:t>Haakon Hatløy.</w:t>
        <w:tab/>
        <w:tab/>
        <w:t>R-290-A.        Vedavågen.</w:t>
      </w:r>
    </w:p>
    <w:p>
      <w:pPr>
        <w:pStyle w:val="Normal"/>
        <w:rPr/>
      </w:pPr>
      <w:r>
        <w:rPr/>
        <w:t>M/S ”Vigra II”</w:t>
        <w:tab/>
        <w:tab/>
        <w:t>1917.</w:t>
        <w:tab/>
        <w:t>Kristian Mikkelsen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/>
        <w:t>M/S ”Vigrafjord”</w:t>
        <w:tab/>
        <w:tab/>
        <w:t>1955.</w:t>
        <w:tab/>
        <w:t>Skips A/S Malmtransport.</w:t>
        <w:tab/>
        <w:tab/>
        <w:t xml:space="preserve">          Os</w:t>
      </w:r>
      <w:r>
        <w:rPr>
          <w:lang w:val="en-US"/>
        </w:rPr>
        <w:t>lo.</w:t>
      </w:r>
    </w:p>
    <w:p>
      <w:pPr>
        <w:pStyle w:val="Normal"/>
        <w:rPr/>
      </w:pPr>
      <w:r>
        <w:rPr>
          <w:lang w:val="en-US"/>
        </w:rPr>
        <w:t>M/S “Vigsnes”</w:t>
        <w:tab/>
        <w:tab/>
        <w:t>1969.</w:t>
        <w:tab/>
        <w:t>A/S Kristian Jebsens Rederi.</w:t>
        <w:tab/>
        <w:tab/>
        <w:t xml:space="preserve">          </w:t>
      </w:r>
      <w:r>
        <w:rPr/>
        <w:t>Bergen.</w:t>
      </w:r>
    </w:p>
    <w:p>
      <w:pPr>
        <w:pStyle w:val="Normal"/>
        <w:rPr/>
      </w:pPr>
      <w:r>
        <w:rPr>
          <w:lang w:val="en-US"/>
        </w:rPr>
        <w:t>D/S “Vigsnes”</w:t>
        <w:tab/>
        <w:tab/>
        <w:tab/>
        <w:t>1947.</w:t>
        <w:tab/>
        <w:t>A/S Kristian Jebsens Rederi.</w:t>
        <w:tab/>
        <w:tab/>
        <w:t xml:space="preserve">          </w:t>
      </w:r>
      <w:r>
        <w:rPr/>
        <w:t>Bergen.</w:t>
      </w:r>
    </w:p>
    <w:p>
      <w:pPr>
        <w:pStyle w:val="Normal"/>
        <w:rPr/>
      </w:pPr>
      <w:r>
        <w:rPr>
          <w:lang w:val="en-US"/>
        </w:rPr>
        <w:t>D/S “Vigsnes”</w:t>
        <w:tab/>
        <w:tab/>
        <w:tab/>
        <w:t>1930.</w:t>
        <w:tab/>
        <w:t>A/S Kristian Jebsens Rederi .</w:t>
        <w:tab/>
        <w:t xml:space="preserve"> </w:t>
        <w:tab/>
        <w:t xml:space="preserve">          </w:t>
      </w:r>
      <w:r>
        <w:rPr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Vikanes”</w:t>
        <w:tab/>
        <w:tab/>
        <w:tab/>
        <w:t>Georg H.Solvåg,Raudaberg.</w:t>
        <w:tab/>
        <w:t>SF-1-NV.       Måløy.</w:t>
      </w:r>
    </w:p>
    <w:p>
      <w:pPr>
        <w:pStyle w:val="Normal"/>
        <w:rPr>
          <w:lang w:val="en-US"/>
        </w:rPr>
      </w:pPr>
      <w:r>
        <w:rPr>
          <w:lang w:val="en-US"/>
        </w:rPr>
        <w:t>M/S “Vikfrio”</w:t>
        <w:tab/>
        <w:tab/>
        <w:tab/>
        <w:t>1964.</w:t>
        <w:tab/>
        <w:t>Sigurd Haavik A/S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frost”</w:t>
        <w:tab/>
        <w:tab/>
        <w:t>1964.</w:t>
        <w:tab/>
        <w:t>Sigurd Haavik A/S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/>
        <w:t>M/S “Vikholm”</w:t>
        <w:tab/>
        <w:tab/>
        <w:t>1981.</w:t>
        <w:tab/>
      </w:r>
      <w:r>
        <w:rPr>
          <w:lang w:val="en-US"/>
        </w:rPr>
        <w:t>Samson Bjellebø.</w:t>
        <w:tab/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Viking”</w:t>
        <w:tab/>
        <w:tab/>
        <w:tab/>
        <w:t>1883.</w:t>
        <w:tab/>
        <w:t>Botholf Stolt-Nielsen</w:t>
        <w:tab/>
        <w:t>.</w:t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iking Baby”</w:t>
        <w:tab/>
        <w:tab/>
        <w:t>1984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Boy”</w:t>
        <w:tab/>
        <w:tab/>
        <w:t>1976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Fighter”</w:t>
        <w:tab/>
        <w:tab/>
        <w:t>1986.</w:t>
        <w:tab/>
        <w:t>Eidesvik &amp; Co A/S 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Lady”</w:t>
        <w:tab/>
        <w:tab/>
        <w:t>1981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Ole”</w:t>
        <w:tab/>
        <w:tab/>
        <w:t>1973.</w:t>
        <w:tab/>
        <w:t>Vikingships A/S.</w:t>
        <w:tab/>
        <w:tab/>
        <w:tab/>
        <w:t xml:space="preserve">           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Prince”</w:t>
        <w:tab/>
        <w:tab/>
        <w:t>1976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Queen”</w:t>
        <w:tab/>
        <w:tab/>
        <w:t>1984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Spirit”</w:t>
        <w:tab/>
        <w:tab/>
        <w:tab/>
        <w:t>A.Nærøs Rederi A/S.</w:t>
        <w:tab/>
        <w:tab/>
        <w:tab/>
        <w:t xml:space="preserve">           Stavanger.</w:t>
      </w:r>
    </w:p>
    <w:p>
      <w:pPr>
        <w:pStyle w:val="Normal"/>
        <w:rPr/>
      </w:pPr>
      <w:r>
        <w:rPr>
          <w:lang w:val="en-US"/>
        </w:rPr>
        <w:t>M/S “Viking Titan”</w:t>
        <w:tab/>
        <w:tab/>
        <w:t>1985.</w:t>
        <w:tab/>
        <w:t>Eidesvik &amp; Co A/S.</w:t>
        <w:tab/>
        <w:tab/>
        <w:tab/>
        <w:t xml:space="preserve">           </w:t>
      </w:r>
      <w:r>
        <w:rPr/>
        <w:t>Haugesund.</w:t>
      </w:r>
    </w:p>
    <w:p>
      <w:pPr>
        <w:pStyle w:val="Normal"/>
        <w:rPr/>
      </w:pPr>
      <w:r>
        <w:rPr/>
        <w:t>M/S “Viking 2”</w:t>
        <w:tab/>
        <w:tab/>
        <w:tab/>
        <w:t>Gullbrand Olsen.</w:t>
        <w:tab/>
        <w:tab/>
        <w:tab/>
        <w:t xml:space="preserve">           Bergen.</w:t>
      </w:r>
    </w:p>
    <w:p>
      <w:pPr>
        <w:pStyle w:val="Normal"/>
        <w:rPr/>
      </w:pPr>
      <w:r>
        <w:rPr>
          <w:lang w:val="en-US"/>
        </w:rPr>
        <w:t>M/S ”Viking Troll”</w:t>
        <w:tab/>
        <w:tab/>
        <w:t>1984.</w:t>
        <w:tab/>
        <w:t>Eidesvik &amp; Co A/S.</w:t>
        <w:tab/>
        <w:tab/>
        <w:tab/>
        <w:t xml:space="preserve">           </w:t>
      </w:r>
      <w:r>
        <w:rPr/>
        <w:t>Haugesund.</w:t>
      </w:r>
    </w:p>
    <w:p>
      <w:pPr>
        <w:pStyle w:val="Normal"/>
        <w:rPr/>
      </w:pPr>
      <w:r>
        <w:rPr/>
        <w:t>M/F “Vikingen”</w:t>
        <w:tab/>
        <w:tab/>
        <w:t xml:space="preserve">1957. </w:t>
        <w:tab/>
        <w:t>HSD.</w:t>
        <w:tab/>
        <w:tab/>
        <w:tab/>
        <w:tab/>
        <w:tab/>
        <w:t xml:space="preserve">           Bergen.</w:t>
      </w:r>
    </w:p>
    <w:p>
      <w:pPr>
        <w:pStyle w:val="Normal"/>
        <w:rPr/>
      </w:pPr>
      <w:r>
        <w:rPr/>
        <w:t>M/S “Vikingfjord”</w:t>
        <w:tab/>
        <w:tab/>
        <w:t>1950.</w:t>
        <w:tab/>
        <w:t>Simon Møkster.</w:t>
        <w:tab/>
        <w:tab/>
        <w:tab/>
        <w:t xml:space="preserve">           Stavanger.</w:t>
      </w:r>
    </w:p>
    <w:p>
      <w:pPr>
        <w:pStyle w:val="Normal"/>
        <w:rPr/>
      </w:pPr>
      <w:r>
        <w:rPr/>
        <w:t>M/S ”Vikstraum”</w:t>
        <w:tab/>
        <w:tab/>
        <w:t>1962.</w:t>
        <w:tab/>
        <w:t>Sjøfrakt A/S.</w:t>
        <w:tab/>
        <w:tab/>
        <w:tab/>
        <w:tab/>
        <w:t xml:space="preserve">           Bergen.</w:t>
      </w:r>
    </w:p>
    <w:p>
      <w:pPr>
        <w:pStyle w:val="Normal"/>
        <w:rPr/>
      </w:pPr>
      <w:r>
        <w:rPr/>
        <w:t>M/K “Viktoria”</w:t>
        <w:tab/>
        <w:tab/>
        <w:tab/>
        <w:t>Karl Grandvik,Espevær.</w:t>
        <w:tab/>
        <w:tab/>
        <w:t xml:space="preserve">           Haugesund.</w:t>
      </w:r>
    </w:p>
    <w:p>
      <w:pPr>
        <w:pStyle w:val="Normal"/>
        <w:rPr/>
      </w:pPr>
      <w:r>
        <w:rPr/>
        <w:t>M/S ”Vilhelm Torklidsen”</w:t>
        <w:tab/>
        <w:t>1949.</w:t>
        <w:tab/>
        <w:t>S/A Vilhelm Torkildsen Rederi.</w:t>
        <w:tab/>
        <w:t xml:space="preserve">           Bergen</w:t>
      </w:r>
    </w:p>
    <w:p>
      <w:pPr>
        <w:pStyle w:val="Normal"/>
        <w:rPr/>
      </w:pPr>
      <w:r>
        <w:rPr/>
        <w:t>M/K ”Vilja”</w:t>
        <w:tab/>
        <w:tab/>
        <w:tab/>
        <w:tab/>
        <w:t>Edv.Ormøy,Roaldsøy.</w:t>
        <w:tab/>
        <w:tab/>
        <w:t>R-114-HT.      Stavanger.</w:t>
      </w:r>
    </w:p>
    <w:p>
      <w:pPr>
        <w:pStyle w:val="Normal"/>
        <w:rPr/>
      </w:pPr>
      <w:r>
        <w:rPr/>
        <w:t>M/S ”Vilja”</w:t>
        <w:tab/>
        <w:tab/>
        <w:tab/>
        <w:t>1945.</w:t>
        <w:tab/>
        <w:t>Halfdan Ditlev-Simonsen.</w:t>
        <w:tab/>
        <w:tab/>
        <w:t xml:space="preserve">           Oslo.</w:t>
      </w:r>
    </w:p>
    <w:p>
      <w:pPr>
        <w:pStyle w:val="Normal"/>
        <w:rPr/>
      </w:pPr>
      <w:r>
        <w:rPr/>
        <w:t>M/S ”Villa”</w:t>
        <w:tab/>
        <w:tab/>
        <w:tab/>
        <w:t>1920.</w:t>
        <w:tab/>
        <w:t>Fyrvesenet.</w:t>
        <w:tab/>
        <w:tab/>
        <w:tab/>
        <w:tab/>
        <w:t xml:space="preserve">           Oslo.</w:t>
      </w:r>
    </w:p>
    <w:p>
      <w:pPr>
        <w:pStyle w:val="Normal"/>
        <w:rPr>
          <w:lang w:val="en-US"/>
        </w:rPr>
      </w:pPr>
      <w:r>
        <w:rPr/>
        <w:t>M/S ”Villan</w:t>
      </w:r>
      <w:r>
        <w:rPr>
          <w:lang w:val="en-US"/>
        </w:rPr>
        <w:t>ger”</w:t>
        <w:tab/>
        <w:tab/>
        <w:t>1925.</w:t>
        <w:tab/>
        <w:t>H.Westfal-Larsen &amp; Co A/S.</w:t>
        <w:tab/>
        <w:tab/>
        <w:t xml:space="preserve">           Bergen.</w:t>
      </w:r>
    </w:p>
    <w:p>
      <w:pPr>
        <w:pStyle w:val="Normal"/>
        <w:rPr/>
      </w:pPr>
      <w:r>
        <w:rPr>
          <w:lang w:val="en-US"/>
        </w:rPr>
        <w:t>M/K “Villy”</w:t>
        <w:tab/>
        <w:tab/>
        <w:tab/>
        <w:tab/>
        <w:t>Magnus Marthinsen.</w:t>
        <w:tab/>
        <w:tab/>
      </w:r>
      <w:r>
        <w:rPr/>
        <w:t>R-238-A.        Haugesund.</w:t>
      </w:r>
    </w:p>
    <w:p>
      <w:pPr>
        <w:pStyle w:val="Normal"/>
        <w:rPr/>
      </w:pPr>
      <w:r>
        <w:rPr/>
        <w:t>M/S “Vilnes Senior”</w:t>
        <w:tab/>
        <w:tab/>
        <w:t>1951.</w:t>
        <w:tab/>
        <w:t>Kjell Vilnes.</w:t>
        <w:tab/>
        <w:tab/>
        <w:tab/>
        <w:t>SF-10-A.         Florø.</w:t>
      </w:r>
    </w:p>
    <w:p>
      <w:pPr>
        <w:pStyle w:val="Normal"/>
        <w:rPr/>
      </w:pPr>
      <w:r>
        <w:rPr/>
        <w:t>M/T ”Vilto”</w:t>
        <w:tab/>
        <w:tab/>
        <w:tab/>
        <w:t>1953.</w:t>
        <w:tab/>
        <w:t>E.H.Kongshavn.</w:t>
        <w:tab/>
        <w:tab/>
        <w:tab/>
        <w:t xml:space="preserve">           Haugesund.</w:t>
      </w:r>
    </w:p>
    <w:p>
      <w:pPr>
        <w:pStyle w:val="Normal"/>
        <w:rPr/>
      </w:pPr>
      <w:r>
        <w:rPr/>
        <w:t>M/S ”Vima”</w:t>
        <w:tab/>
        <w:tab/>
        <w:tab/>
        <w:tab/>
        <w:t>Arne Birkeland,Storebø.</w:t>
        <w:tab/>
        <w:t>H-74-AV.        Bergen.</w:t>
      </w:r>
    </w:p>
    <w:p>
      <w:pPr>
        <w:pStyle w:val="Normal"/>
        <w:rPr/>
      </w:pPr>
      <w:r>
        <w:rPr/>
        <w:t>M/S ”Vimar”</w:t>
        <w:tab/>
        <w:tab/>
        <w:tab/>
        <w:tab/>
        <w:t>Johan Naustvik.</w:t>
        <w:tab/>
        <w:tab/>
        <w:tab/>
        <w:t xml:space="preserve">           Haugesund.</w:t>
      </w:r>
    </w:p>
    <w:p>
      <w:pPr>
        <w:pStyle w:val="Normal"/>
        <w:rPr/>
      </w:pPr>
      <w:r>
        <w:rPr/>
        <w:t>M/S “Vimi”</w:t>
        <w:tab/>
        <w:tab/>
        <w:tab/>
        <w:tab/>
        <w:t>Kr.Størksen, Vedavåg.</w:t>
        <w:tab/>
        <w:t>R-155-A.         Haugesund.</w:t>
      </w:r>
    </w:p>
    <w:p>
      <w:pPr>
        <w:pStyle w:val="Normal"/>
        <w:rPr/>
      </w:pPr>
      <w:r>
        <w:rPr/>
        <w:t>M/S ”Vindafjord”</w:t>
        <w:tab/>
        <w:tab/>
        <w:t>1955.</w:t>
        <w:tab/>
        <w:t>Skips /S Malmtransport.</w:t>
        <w:tab/>
        <w:tab/>
        <w:t xml:space="preserve">           Oslo.</w:t>
      </w:r>
    </w:p>
    <w:p>
      <w:pPr>
        <w:pStyle w:val="Normal"/>
        <w:rPr/>
      </w:pPr>
      <w:r>
        <w:rPr/>
        <w:t>M/S ”Vindenes”</w:t>
        <w:tab/>
        <w:tab/>
        <w:t>1933.</w:t>
        <w:tab/>
        <w:t>Ole Vindenes.</w:t>
        <w:tab/>
        <w:tab/>
        <w:tab/>
        <w:tab/>
        <w:t xml:space="preserve">           Bergen.</w:t>
      </w:r>
    </w:p>
    <w:p>
      <w:pPr>
        <w:pStyle w:val="Normal"/>
        <w:rPr/>
      </w:pPr>
      <w:r>
        <w:rPr/>
        <w:t>M/</w:t>
      </w:r>
      <w:r>
        <w:rPr>
          <w:lang w:val="en-US"/>
        </w:rPr>
        <w:t>S ”Vines”</w:t>
        <w:tab/>
        <w:tab/>
        <w:tab/>
        <w:t>1953.</w:t>
        <w:tab/>
        <w:t>Sjur Lothe D.Y.</w:t>
        <w:tab/>
        <w:tab/>
        <w:tab/>
        <w:t xml:space="preserve">           </w:t>
      </w:r>
      <w:r>
        <w:rPr/>
        <w:t>Haugesund.</w:t>
      </w:r>
    </w:p>
    <w:p>
      <w:pPr>
        <w:pStyle w:val="Normal"/>
        <w:rPr/>
      </w:pPr>
      <w:r>
        <w:rPr/>
        <w:t>M/S “Vinge”</w:t>
        <w:tab/>
        <w:tab/>
        <w:tab/>
        <w:tab/>
        <w:t>Ludvik Østebøvik,Espevik.</w:t>
        <w:tab/>
        <w:t>R-55-N.          Bergen.</w:t>
      </w:r>
    </w:p>
    <w:p>
      <w:pPr>
        <w:pStyle w:val="Normal"/>
        <w:rPr/>
      </w:pPr>
      <w:r>
        <w:rPr/>
        <w:t>M/S ”Vingholm”</w:t>
        <w:tab/>
        <w:tab/>
        <w:t>1978.</w:t>
        <w:tab/>
        <w:t>Knut Ellingsvåg &amp; Sønner.</w:t>
        <w:tab/>
        <w:t>M-180-AV.    Kristiansund.</w:t>
      </w:r>
    </w:p>
    <w:p>
      <w:pPr>
        <w:pStyle w:val="Normal"/>
        <w:rPr/>
      </w:pPr>
      <w:r>
        <w:rPr/>
        <w:t>M/S ”Vingnes”</w:t>
        <w:tab/>
        <w:tab/>
        <w:t>1945.</w:t>
        <w:tab/>
        <w:t>Halfdan Ditlev-Simonsen &amp; Co.</w:t>
        <w:tab/>
        <w:t xml:space="preserve">          Oslo.</w:t>
      </w:r>
    </w:p>
    <w:p>
      <w:pPr>
        <w:pStyle w:val="Normal"/>
        <w:rPr/>
      </w:pPr>
      <w:r>
        <w:rPr/>
        <w:t>M/S “Vinktor”</w:t>
        <w:tab/>
        <w:tab/>
        <w:t>1960.</w:t>
        <w:tab/>
        <w:t>DSD &amp; SDS.</w:t>
        <w:tab/>
        <w:tab/>
        <w:tab/>
        <w:tab/>
        <w:t xml:space="preserve">          Stavanger.</w:t>
      </w:r>
    </w:p>
    <w:p>
      <w:pPr>
        <w:pStyle w:val="Normal"/>
        <w:rPr/>
      </w:pPr>
      <w:r>
        <w:rPr/>
        <w:t>M/S ”Vingtor”</w:t>
        <w:tab/>
        <w:tab/>
        <w:t>1974.</w:t>
        <w:tab/>
        <w:t>DSD.</w:t>
        <w:tab/>
        <w:tab/>
        <w:tab/>
        <w:tab/>
        <w:tab/>
        <w:t xml:space="preserve">          Stavanger.</w:t>
      </w:r>
    </w:p>
    <w:p>
      <w:pPr>
        <w:pStyle w:val="Normal"/>
        <w:rPr/>
      </w:pPr>
      <w:r>
        <w:rPr/>
        <w:t>M/S ”Vinland”</w:t>
        <w:tab/>
        <w:tab/>
        <w:t>1955.</w:t>
        <w:tab/>
        <w:t>Arne Dybvik.</w:t>
        <w:tab/>
        <w:tab/>
        <w:tab/>
        <w:tab/>
        <w:t xml:space="preserve">          Stavanger.</w:t>
      </w:r>
    </w:p>
    <w:p>
      <w:pPr>
        <w:pStyle w:val="Normal"/>
        <w:rPr/>
      </w:pPr>
      <w:r>
        <w:rPr/>
        <w:t>D/S ”Vinæs”</w:t>
        <w:tab/>
        <w:tab/>
        <w:tab/>
        <w:t>1916.</w:t>
        <w:tab/>
        <w:t>Sjur &amp; Johs.Lothe.</w:t>
        <w:tab/>
        <w:tab/>
        <w:tab/>
        <w:t xml:space="preserve">          Haugesund.</w:t>
      </w:r>
    </w:p>
    <w:p>
      <w:pPr>
        <w:pStyle w:val="Normal"/>
        <w:rPr/>
      </w:pPr>
      <w:r>
        <w:rPr/>
        <w:t>M/T “Virna”</w:t>
        <w:tab/>
        <w:tab/>
        <w:tab/>
        <w:t>1968.</w:t>
        <w:tab/>
        <w:t>Kristian Ravn Rederi.</w:t>
        <w:tab/>
        <w:tab/>
        <w:tab/>
        <w:t xml:space="preserve">          Narvik.</w:t>
      </w:r>
    </w:p>
    <w:p>
      <w:pPr>
        <w:pStyle w:val="Normal"/>
        <w:rPr/>
      </w:pPr>
      <w:r>
        <w:rPr/>
        <w:t>M/S ”Visnes”</w:t>
        <w:tab/>
        <w:tab/>
        <w:tab/>
        <w:tab/>
        <w:t>Peder Bårdsen, Visnes.</w:t>
        <w:tab/>
        <w:tab/>
        <w:t xml:space="preserve">          Haugesund.</w:t>
      </w:r>
    </w:p>
    <w:p>
      <w:pPr>
        <w:pStyle w:val="Normal"/>
        <w:rPr>
          <w:lang w:val="en-US"/>
        </w:rPr>
      </w:pPr>
      <w:r>
        <w:rPr/>
        <w:t>M/S ”Visnes”</w:t>
        <w:tab/>
        <w:tab/>
        <w:tab/>
        <w:t>1906.</w:t>
        <w:tab/>
        <w:t>Fredrik Kvilhaug.</w:t>
        <w:tab/>
        <w:tab/>
        <w:tab/>
        <w:t xml:space="preserve">          </w:t>
      </w:r>
      <w:r>
        <w:rPr>
          <w:lang w:val="en-US"/>
        </w:rPr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”Vistafjord”</w:t>
        <w:tab/>
        <w:tab/>
        <w:t>1960.</w:t>
        <w:tab/>
        <w:t>Skips A/S Malmtransport.</w:t>
        <w:tab/>
        <w:tab/>
        <w:t xml:space="preserve"> 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S “Vistafjord”</w:t>
        <w:tab/>
        <w:tab/>
        <w:t>1973.</w:t>
        <w:tab/>
        <w:t>NAL.</w:t>
        <w:tab/>
        <w:tab/>
        <w:tab/>
        <w:tab/>
        <w:tab/>
        <w:t xml:space="preserve">          Oslo.</w:t>
      </w:r>
    </w:p>
    <w:p>
      <w:pPr>
        <w:pStyle w:val="Normal"/>
        <w:rPr>
          <w:lang w:val="en-US"/>
        </w:rPr>
      </w:pPr>
      <w:r>
        <w:rPr>
          <w:lang w:val="en-US"/>
        </w:rPr>
        <w:t>M/T “Visund”</w:t>
        <w:tab/>
        <w:tab/>
        <w:tab/>
        <w:t>1956.</w:t>
        <w:tab/>
        <w:t>Halfdan Ditlev-Simonsen &amp; Co.</w:t>
        <w:tab/>
        <w:t xml:space="preserve">          Oslo.</w:t>
      </w:r>
    </w:p>
    <w:p>
      <w:pPr>
        <w:pStyle w:val="Normal"/>
        <w:rPr/>
      </w:pPr>
      <w:r>
        <w:rPr>
          <w:lang w:val="en-US"/>
        </w:rPr>
        <w:t>M/K “Vita”</w:t>
        <w:tab/>
        <w:tab/>
        <w:tab/>
        <w:tab/>
        <w:t>Johs A.Pedersen.</w:t>
        <w:tab/>
        <w:tab/>
      </w:r>
      <w:r>
        <w:rPr/>
        <w:t>R-8-SL.          Kopervik.</w:t>
      </w:r>
    </w:p>
    <w:p>
      <w:pPr>
        <w:pStyle w:val="Normal"/>
        <w:rPr/>
      </w:pPr>
      <w:r>
        <w:rPr/>
        <w:t>M/S ”Vita Fish”</w:t>
        <w:tab/>
        <w:tab/>
        <w:t>1956.</w:t>
        <w:tab/>
        <w:t>Lars Bakkevig L.S.</w:t>
        <w:tab/>
        <w:tab/>
        <w:tab/>
        <w:t xml:space="preserve">          Haugesund.</w:t>
      </w:r>
    </w:p>
    <w:p>
      <w:pPr>
        <w:pStyle w:val="Normal"/>
        <w:rPr/>
      </w:pPr>
      <w:r>
        <w:rPr/>
        <w:t>M/S ”Vittra”</w:t>
        <w:tab/>
        <w:tab/>
        <w:tab/>
        <w:tab/>
        <w:t>Arne H.Bakken.</w:t>
        <w:tab/>
        <w:tab/>
        <w:t>H-1-S.</w:t>
        <w:tab/>
        <w:t xml:space="preserve">          Bergen.</w:t>
      </w:r>
    </w:p>
    <w:p>
      <w:pPr>
        <w:pStyle w:val="Normal"/>
        <w:rPr/>
      </w:pPr>
      <w:r>
        <w:rPr/>
        <w:t>M/T ”Viva”</w:t>
        <w:tab/>
        <w:tab/>
        <w:tab/>
        <w:t>1952.</w:t>
        <w:tab/>
        <w:t>C.H.Sørensen &amp; Sønner.</w:t>
        <w:tab/>
        <w:tab/>
        <w:t xml:space="preserve">          Arendal.</w:t>
      </w:r>
    </w:p>
    <w:p>
      <w:pPr>
        <w:pStyle w:val="Normal"/>
        <w:rPr/>
      </w:pPr>
      <w:r>
        <w:rPr/>
        <w:t>M/F ”Voldingen”</w:t>
        <w:tab/>
        <w:tab/>
        <w:t>1961.</w:t>
        <w:tab/>
        <w:t>Møre &amp; Romsdal Fylkesbåtar.</w:t>
        <w:tab/>
        <w:t xml:space="preserve">          Molde</w:t>
      </w:r>
    </w:p>
    <w:p>
      <w:pPr>
        <w:pStyle w:val="Normal"/>
        <w:rPr/>
      </w:pPr>
      <w:r>
        <w:rPr/>
        <w:t>M/K ”Volla”</w:t>
        <w:tab/>
        <w:tab/>
        <w:tab/>
        <w:tab/>
        <w:t>Arne Voll.</w:t>
        <w:tab/>
        <w:tab/>
        <w:tab/>
        <w:t>R-35-R.          Stavanger.</w:t>
      </w:r>
    </w:p>
    <w:p>
      <w:pPr>
        <w:pStyle w:val="Normal"/>
        <w:rPr/>
      </w:pPr>
      <w:r>
        <w:rPr/>
        <w:t>M/S ”Volstad”</w:t>
        <w:tab/>
        <w:tab/>
        <w:tab/>
        <w:t>1958.</w:t>
        <w:tab/>
        <w:t>Einar Volstad.</w:t>
        <w:tab/>
        <w:tab/>
        <w:tab/>
        <w:t>M-20-A.         Ålesund.</w:t>
      </w:r>
    </w:p>
    <w:p>
      <w:pPr>
        <w:pStyle w:val="Normal"/>
        <w:rPr/>
      </w:pPr>
      <w:r>
        <w:rPr/>
        <w:t>M/K ”Vom”</w:t>
        <w:tab/>
        <w:tab/>
        <w:tab/>
        <w:tab/>
        <w:t>Thorvald Torsen.</w:t>
        <w:tab/>
        <w:tab/>
        <w:t>R-412-A.        Kopervik.</w:t>
      </w:r>
    </w:p>
    <w:p>
      <w:pPr>
        <w:pStyle w:val="Normal"/>
        <w:rPr/>
      </w:pPr>
      <w:r>
        <w:rPr/>
        <w:t>M/K ”Vonar”</w:t>
        <w:tab/>
        <w:tab/>
        <w:tab/>
        <w:tab/>
        <w:t>Ole A.Fauskanger.</w:t>
        <w:tab/>
        <w:tab/>
        <w:t>H-60-H.          Bergen.</w:t>
      </w:r>
    </w:p>
    <w:p>
      <w:pPr>
        <w:pStyle w:val="Normal"/>
        <w:rPr/>
      </w:pPr>
      <w:r>
        <w:rPr/>
        <w:t>M/S ”Voni”</w:t>
        <w:tab/>
        <w:tab/>
        <w:tab/>
        <w:tab/>
        <w:t>Bernt Sortland.</w:t>
        <w:tab/>
        <w:tab/>
        <w:t xml:space="preserve">H-88-B.   </w:t>
      </w:r>
    </w:p>
    <w:p>
      <w:pPr>
        <w:pStyle w:val="Normal"/>
        <w:rPr/>
      </w:pPr>
      <w:r>
        <w:rPr/>
        <w:t>M/K “Voni”</w:t>
        <w:tab/>
        <w:tab/>
        <w:tab/>
        <w:tab/>
        <w:t>Torgeir Hummervoll.</w:t>
        <w:tab/>
        <w:tab/>
        <w:t>R-29-R.       Stavanger.</w:t>
      </w:r>
    </w:p>
    <w:p>
      <w:pPr>
        <w:pStyle w:val="Normal"/>
        <w:rPr>
          <w:lang w:val="en-US"/>
        </w:rPr>
      </w:pPr>
      <w:r>
        <w:rPr/>
        <w:t>D/S ”Vosbergen”</w:t>
        <w:tab/>
        <w:tab/>
        <w:t>1909.</w:t>
        <w:tab/>
        <w:t>Ch</w:t>
      </w:r>
      <w:r>
        <w:rPr>
          <w:lang w:val="en-US"/>
        </w:rPr>
        <w:t>r. Baardsen.</w:t>
        <w:tab/>
        <w:tab/>
        <w:tab/>
        <w:t xml:space="preserve">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osso”</w:t>
        <w:tab/>
        <w:tab/>
        <w:tab/>
        <w:t>1962.</w:t>
        <w:tab/>
        <w:t>Ersco A/S.</w:t>
        <w:tab/>
        <w:tab/>
        <w:tab/>
        <w:tab/>
        <w:t xml:space="preserve">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osso”</w:t>
        <w:tab/>
        <w:tab/>
        <w:tab/>
        <w:t>1968.</w:t>
        <w:tab/>
        <w:t>Paal Wilson &amp; Co A/S.</w:t>
        <w:tab/>
        <w:tab/>
        <w:t xml:space="preserve">       Bergen.</w:t>
      </w:r>
    </w:p>
    <w:p>
      <w:pPr>
        <w:pStyle w:val="Normal"/>
        <w:rPr/>
      </w:pPr>
      <w:r>
        <w:rPr>
          <w:lang w:val="en-US"/>
        </w:rPr>
        <w:t>M/S “Vølund”</w:t>
        <w:tab/>
        <w:tab/>
        <w:tab/>
        <w:t>1929.</w:t>
        <w:tab/>
        <w:t>Johan Landsnes.</w:t>
        <w:tab/>
        <w:tab/>
      </w:r>
      <w:r>
        <w:rPr/>
        <w:t>R-10-S .      Skudeneshavn.</w:t>
      </w:r>
    </w:p>
    <w:p>
      <w:pPr>
        <w:pStyle w:val="Normal"/>
        <w:rPr/>
      </w:pPr>
      <w:r>
        <w:rPr/>
        <w:t>M/S “Vølund”</w:t>
        <w:tab/>
        <w:tab/>
        <w:tab/>
        <w:t>1929.</w:t>
        <w:tab/>
        <w:tab/>
        <w:tab/>
        <w:tab/>
        <w:tab/>
        <w:t>R-120-K.</w:t>
      </w:r>
    </w:p>
    <w:p>
      <w:pPr>
        <w:pStyle w:val="Normal"/>
        <w:rPr/>
      </w:pPr>
      <w:r>
        <w:rPr/>
        <w:t>M/F “Vøringen”</w:t>
        <w:tab/>
        <w:tab/>
        <w:t>1953.</w:t>
        <w:tab/>
        <w:t>HSD.</w:t>
        <w:tab/>
        <w:tab/>
        <w:tab/>
        <w:tab/>
        <w:tab/>
        <w:t xml:space="preserve">       Bergen.</w:t>
      </w:r>
    </w:p>
    <w:p>
      <w:pPr>
        <w:pStyle w:val="Normal"/>
        <w:rPr/>
      </w:pPr>
      <w:r>
        <w:rPr/>
        <w:t>D/S ”Vøringen”</w:t>
        <w:tab/>
        <w:tab/>
        <w:tab/>
        <w:t>HSD.</w:t>
        <w:tab/>
        <w:tab/>
        <w:tab/>
        <w:tab/>
        <w:tab/>
        <w:t xml:space="preserve">       Bergen.</w:t>
      </w:r>
    </w:p>
    <w:p>
      <w:pPr>
        <w:pStyle w:val="Normal"/>
        <w:rPr/>
      </w:pPr>
      <w:r>
        <w:rPr/>
        <w:t>M/S ”Vågan”</w:t>
        <w:tab/>
        <w:tab/>
        <w:tab/>
        <w:t>1966.</w:t>
        <w:tab/>
        <w:t>Vesteraalens D/S.</w:t>
        <w:tab/>
        <w:tab/>
        <w:tab/>
        <w:t xml:space="preserve">       Stokmarknes.</w:t>
      </w:r>
    </w:p>
    <w:p>
      <w:pPr>
        <w:pStyle w:val="Normal"/>
        <w:rPr/>
      </w:pPr>
      <w:r>
        <w:rPr/>
        <w:t>M/S ”Vågholm”</w:t>
        <w:tab/>
        <w:tab/>
        <w:tab/>
        <w:t>Brødrene Anda.</w:t>
        <w:tab/>
        <w:tab/>
        <w:t>R-11-S.       Stavanger.</w:t>
      </w:r>
    </w:p>
    <w:p>
      <w:pPr>
        <w:pStyle w:val="Normal"/>
        <w:rPr/>
      </w:pPr>
      <w:r>
        <w:rPr/>
        <w:t>M/S ”Vågar”</w:t>
        <w:tab/>
        <w:tab/>
        <w:tab/>
        <w:t>1978.</w:t>
        <w:tab/>
        <w:t>Adolf Strand.</w:t>
        <w:tab/>
        <w:tab/>
        <w:tab/>
        <w:t>M-257-SM. Kristiansund.</w:t>
      </w:r>
    </w:p>
    <w:p>
      <w:pPr>
        <w:pStyle w:val="Normal"/>
        <w:rPr/>
      </w:pPr>
      <w:r>
        <w:rPr/>
        <w:t>M/S “Vågsfjell”</w:t>
        <w:tab/>
        <w:tab/>
        <w:tab/>
        <w:t>Jentoft Kristiansen,Vevelstad.</w:t>
      </w:r>
    </w:p>
    <w:p>
      <w:pPr>
        <w:pStyle w:val="Normal"/>
        <w:rPr/>
      </w:pPr>
      <w:r>
        <w:rPr/>
        <w:t>M/S ”Vågsøy”</w:t>
        <w:tab/>
        <w:tab/>
        <w:t>1958.</w:t>
        <w:tab/>
        <w:t xml:space="preserve"> Fylkesbåtane i Sogn &amp; Fjordane.</w:t>
        <w:tab/>
        <w:t xml:space="preserve">        Bergen.</w:t>
      </w:r>
    </w:p>
    <w:p>
      <w:pPr>
        <w:pStyle w:val="Normal"/>
        <w:rPr/>
      </w:pPr>
      <w:r>
        <w:rPr/>
        <w:t>M/S ”Vågsøygutt”</w:t>
        <w:tab/>
        <w:tab/>
        <w:tab/>
        <w:tab/>
        <w:tab/>
        <w:tab/>
        <w:tab/>
        <w:t>SF-221-V.</w:t>
      </w:r>
    </w:p>
    <w:p>
      <w:pPr>
        <w:pStyle w:val="Normal"/>
        <w:rPr/>
      </w:pPr>
      <w:r>
        <w:rPr/>
        <w:t>M/K ”Vårbud”</w:t>
        <w:tab/>
        <w:tab/>
        <w:tab/>
        <w:tab/>
        <w:tab/>
        <w:tab/>
        <w:tab/>
        <w:t>H-312-B.</w:t>
      </w:r>
    </w:p>
    <w:p>
      <w:pPr>
        <w:pStyle w:val="Normal"/>
        <w:rPr/>
      </w:pPr>
      <w:r>
        <w:rPr/>
        <w:t>M/K ”Våren”</w:t>
        <w:tab/>
        <w:tab/>
        <w:tab/>
        <w:tab/>
        <w:t>Joh.A.Landøy.</w:t>
        <w:tab/>
        <w:tab/>
        <w:tab/>
        <w:t>SF-30-A.</w:t>
      </w:r>
    </w:p>
    <w:p>
      <w:pPr>
        <w:pStyle w:val="Normal"/>
        <w:rPr>
          <w:lang w:val="en-US"/>
        </w:rPr>
      </w:pPr>
      <w:r>
        <w:rPr>
          <w:lang w:val="en-US"/>
        </w:rPr>
        <w:t>M/S ”Vågry”</w:t>
        <w:tab/>
        <w:tab/>
        <w:tab/>
        <w:tab/>
        <w:t>Paulin Nilsen,Lista.</w:t>
        <w:tab/>
        <w:tab/>
        <w:tab/>
        <w:t xml:space="preserve">         Farsund.</w:t>
      </w:r>
    </w:p>
    <w:p>
      <w:pPr>
        <w:pStyle w:val="Normal"/>
        <w:rPr/>
      </w:pPr>
      <w:r>
        <w:rPr/>
        <w:t>M/K “Vågry”</w:t>
        <w:tab/>
        <w:tab/>
        <w:tab/>
        <w:tab/>
        <w:t>Thv.Austreim,Utsira.</w:t>
        <w:tab/>
        <w:tab/>
        <w:t>R-57-U.        Haugesund.</w:t>
      </w:r>
    </w:p>
    <w:p>
      <w:pPr>
        <w:pStyle w:val="Normal"/>
        <w:rPr/>
      </w:pPr>
      <w:r>
        <w:rPr/>
        <w:t>M/S ”Vårli”</w:t>
        <w:tab/>
        <w:tab/>
        <w:tab/>
        <w:tab/>
        <w:t>Ola Skjønvestad.</w:t>
        <w:tab/>
        <w:tab/>
        <w:t>R-59-HT.      Stavanger.</w:t>
      </w:r>
    </w:p>
    <w:p>
      <w:pPr>
        <w:pStyle w:val="Normal"/>
        <w:rPr/>
      </w:pPr>
      <w:r>
        <w:rPr/>
        <w:t>M/K ”Vårliv”</w:t>
        <w:tab/>
        <w:tab/>
        <w:tab/>
        <w:tab/>
        <w:t>Birger Rørvik.</w:t>
        <w:tab/>
        <w:tab/>
        <w:tab/>
        <w:t>R-20-HV.      Sandnes.</w:t>
      </w:r>
    </w:p>
    <w:p>
      <w:pPr>
        <w:pStyle w:val="Normal"/>
        <w:rPr/>
      </w:pPr>
      <w:r>
        <w:rPr/>
        <w:t>M/K ”Vårliv”</w:t>
        <w:tab/>
        <w:tab/>
        <w:tab/>
        <w:tab/>
        <w:t>E.Ellingsen.</w:t>
        <w:tab/>
        <w:tab/>
        <w:tab/>
        <w:t>R-64-B.</w:t>
      </w:r>
    </w:p>
    <w:p>
      <w:pPr>
        <w:pStyle w:val="Normal"/>
        <w:rPr/>
      </w:pPr>
      <w:r>
        <w:rPr/>
        <w:t>M/K ”Vårskrud”</w:t>
        <w:tab/>
        <w:tab/>
        <w:tab/>
        <w:t>Harald Schrøder,Røver.</w:t>
        <w:tab/>
        <w:t>R-104-H.       Haugesund.</w:t>
      </w:r>
    </w:p>
    <w:p>
      <w:pPr>
        <w:pStyle w:val="Normal"/>
        <w:rPr/>
      </w:pPr>
      <w:r>
        <w:rPr/>
        <w:t>M/K ”Vårsol”</w:t>
        <w:tab/>
        <w:tab/>
        <w:tab/>
        <w:tab/>
        <w:t>Andr.A.Leidland,Eigerøy.</w:t>
        <w:tab/>
        <w:t>R-133-ES.     Egersun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/>
        </w:rPr>
      </w:pPr>
      <w:r>
        <w:rPr/>
        <w:t>M/K ”Wank”</w:t>
        <w:tab/>
        <w:tab/>
        <w:tab/>
        <w:tab/>
        <w:t xml:space="preserve">Jørgen </w:t>
      </w:r>
      <w:r>
        <w:rPr>
          <w:lang w:val="en-US"/>
        </w:rPr>
        <w:t>Waula.</w:t>
        <w:tab/>
        <w:tab/>
        <w:tab/>
        <w:t>R-50-M.</w:t>
        <w:tab/>
        <w:tab/>
        <w:t>Stavanger..</w:t>
      </w:r>
    </w:p>
    <w:p>
      <w:pPr>
        <w:pStyle w:val="Normal"/>
        <w:rPr>
          <w:lang w:val="en-US"/>
        </w:rPr>
      </w:pPr>
      <w:r>
        <w:rPr>
          <w:lang w:val="en-US"/>
        </w:rPr>
        <w:t>M/S ”Wenche”</w:t>
        <w:tab/>
        <w:tab/>
        <w:tab/>
        <w:t>Fredrik Kvilhaug.</w:t>
        <w:tab/>
        <w:tab/>
        <w:tab/>
        <w:tab/>
        <w:tab/>
        <w:t>Egersund..</w:t>
      </w:r>
    </w:p>
    <w:p>
      <w:pPr>
        <w:pStyle w:val="Normal"/>
        <w:rPr/>
      </w:pPr>
      <w:r>
        <w:rPr>
          <w:lang w:val="en-US"/>
        </w:rPr>
        <w:t>M/S ”Wenny”</w:t>
        <w:tab/>
        <w:tab/>
        <w:tab/>
        <w:t>1950.</w:t>
        <w:tab/>
        <w:t>A/S Bisca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West Albatross”</w:t>
        <w:tab/>
        <w:t>1972.</w:t>
        <w:tab/>
        <w:t>Peder Smedvik.</w:t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West Avocet”</w:t>
        <w:tab/>
        <w:tab/>
        <w:t>1971.</w:t>
        <w:tab/>
        <w:t>Peder Smedvik.</w:t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West Osprey”</w:t>
        <w:tab/>
        <w:tab/>
        <w:t>1971.</w:t>
        <w:tab/>
        <w:t>Peder Smedvik.</w:t>
        <w:tab/>
        <w:tab/>
        <w:tab/>
        <w:tab/>
        <w:tab/>
        <w:t>Stavanger..</w:t>
      </w:r>
    </w:p>
    <w:p>
      <w:pPr>
        <w:pStyle w:val="Normal"/>
        <w:rPr>
          <w:lang w:val="en-US"/>
        </w:rPr>
      </w:pPr>
      <w:r>
        <w:rPr>
          <w:lang w:val="en-US"/>
        </w:rPr>
        <w:t>M/S “Westbay”</w:t>
        <w:tab/>
        <w:tab/>
        <w:t>1942.</w:t>
        <w:tab/>
        <w:t>Borg Skipsrederi A/S.</w:t>
        <w:tab/>
        <w:tab/>
        <w:tab/>
        <w:tab/>
        <w:tab/>
        <w:t>Ålesund..</w:t>
      </w:r>
    </w:p>
    <w:p>
      <w:pPr>
        <w:pStyle w:val="Normal"/>
        <w:rPr>
          <w:lang w:val="en-US"/>
        </w:rPr>
      </w:pPr>
      <w:r>
        <w:rPr>
          <w:lang w:val="en-US"/>
        </w:rPr>
        <w:t>M/S “Westbay”</w:t>
        <w:tab/>
        <w:tab/>
        <w:t xml:space="preserve">1942. </w:t>
        <w:tab/>
        <w:t>Anders Stokka</w:t>
        <w:tab/>
        <w:tab/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Westray”</w:t>
        <w:tab/>
        <w:tab/>
        <w:t>1942.</w:t>
        <w:tab/>
        <w:t>Johan Evandt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Wichmann III”</w:t>
        <w:tab/>
        <w:tab/>
        <w:tab/>
        <w:t>Wichmann Motorfabrikk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Wilbur Mariner”</w:t>
        <w:tab/>
        <w:t>1976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Wilchief”</w:t>
        <w:tab/>
        <w:tab/>
        <w:t>1944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Wildrake”</w:t>
        <w:tab/>
        <w:tab/>
        <w:t>1979.</w:t>
        <w:tab/>
        <w:t>Anders Wilhelmsen &amp; Co.</w:t>
        <w:tab/>
        <w:tab/>
        <w:tab/>
        <w:tab/>
        <w:t>Oslo.</w:t>
      </w:r>
    </w:p>
    <w:p>
      <w:pPr>
        <w:pStyle w:val="Normal"/>
        <w:rPr/>
      </w:pPr>
      <w:r>
        <w:rPr/>
        <w:t>M/S “Wilford”</w:t>
        <w:tab/>
        <w:tab/>
        <w:t>1943.</w:t>
        <w:tab/>
        <w:t>Borges Rederi</w:t>
        <w:tab/>
        <w:t>.</w:t>
        <w:tab/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”Wilfred”</w:t>
        <w:tab/>
        <w:tab/>
        <w:t>1965.</w:t>
        <w:tab/>
        <w:t>Anders Wilhelmsen &amp; Co.</w:t>
        <w:tab/>
        <w:tab/>
        <w:tab/>
        <w:tab/>
        <w:t>Oslo.</w:t>
      </w:r>
    </w:p>
    <w:p>
      <w:pPr>
        <w:pStyle w:val="Normal"/>
        <w:rPr/>
      </w:pPr>
      <w:r>
        <w:rPr/>
        <w:t>R/S “Willie Wilhelmsen”</w:t>
        <w:tab/>
        <w:tab/>
        <w:t>Redningsselskapet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Wilhelm Jebsen”</w:t>
        <w:tab/>
        <w:t>1953.</w:t>
        <w:tab/>
        <w:t>Paul Jebsen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William”</w:t>
        <w:tab/>
        <w:tab/>
        <w:t>1930.</w:t>
        <w:tab/>
        <w:t>Peherson &amp; Wessel.</w:t>
        <w:tab/>
        <w:tab/>
        <w:tab/>
        <w:tab/>
        <w:tab/>
        <w:t>Drammen.</w:t>
      </w:r>
    </w:p>
    <w:p>
      <w:pPr>
        <w:pStyle w:val="Normal"/>
        <w:rPr/>
      </w:pPr>
      <w:r>
        <w:rPr>
          <w:lang w:val="en-US"/>
        </w:rPr>
        <w:t>M/K “Willing Boys”</w:t>
        <w:tab/>
        <w:tab/>
        <w:tab/>
        <w:t>G.Haraldseide</w:t>
        <w:tab/>
        <w:t>.</w:t>
        <w:tab/>
        <w:tab/>
        <w:t>H-29-B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D/S “Willy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Wilmara”</w:t>
        <w:tab/>
        <w:tab/>
        <w:t>1963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Wilnora”</w:t>
        <w:tab/>
        <w:tab/>
        <w:t>1977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Wilpower”</w:t>
        <w:tab/>
        <w:tab/>
        <w:t>1943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Wilstar”</w:t>
        <w:tab/>
        <w:tab/>
        <w:tab/>
        <w:t>1931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Winblow”</w:t>
        <w:tab/>
        <w:tab/>
        <w:t>1964.</w:t>
        <w:tab/>
        <w:t>Winship &amp; Co</w:t>
        <w:tab/>
        <w:t>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Wingsea”</w:t>
        <w:tab/>
        <w:tab/>
        <w:t>1969.</w:t>
        <w:tab/>
        <w:t>Well Run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Winjona”</w:t>
        <w:tab/>
        <w:tab/>
        <w:t>1965.</w:t>
        <w:tab/>
        <w:t>Winship &amp; Co</w:t>
        <w:tab/>
        <w:t>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Wiro”</w:t>
        <w:tab/>
        <w:tab/>
        <w:tab/>
        <w:t>1948.</w:t>
        <w:tab/>
        <w:t>Rørstad &amp; Høgsten.</w:t>
        <w:tab/>
        <w:tab/>
        <w:tab/>
        <w:tab/>
        <w:tab/>
        <w:t>Ber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3:00Z</dcterms:created>
  <dc:creator>Stein-Erik Dagsland</dc:creator>
  <dc:description/>
  <cp:keywords/>
  <dc:language>en-US</dc:language>
  <cp:lastModifiedBy>stein_erik@broadpark.no</cp:lastModifiedBy>
  <dcterms:modified xsi:type="dcterms:W3CDTF">2022-01-20T20:10:00Z</dcterms:modified>
  <cp:revision>20</cp:revision>
  <dc:subject/>
  <dc:title/>
</cp:coreProperties>
</file>